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"/>
        <w:gridCol w:w="284"/>
        <w:gridCol w:w="709"/>
        <w:gridCol w:w="2693"/>
        <w:gridCol w:w="2551"/>
      </w:tblGrid>
      <w:tr>
        <w:trPr>
          <w:trHeight w:val="292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13" w:hRule="atLeast"/>
        </w:trPr>
        <w:tc>
          <w:tcPr>
            <w:tcW w:w="3969" w:type="dxa"/>
            <w:gridSpan w:val="3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609852741"/>
            <w:bookmarkStart w:id="1" w:name="__Fieldmark__12_609852741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Auxiliar Administrativo, nivel 2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>Centro: Finca Zamadueñas (Ctra. de Burgos Km 119- Valladolid)</w:t>
            </w:r>
          </w:p>
          <w:p>
            <w:pPr>
              <w:pStyle w:val="Normal"/>
              <w:spacing w:lineRule="auto" w:line="360"/>
              <w:rPr>
                <w:rFonts w:ascii="Courier New" w:hAnsi="Courier New" w:eastAsia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sz w:val="4"/>
                <w:szCs w:val="4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Resolución de 12 de marzo de 2021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erfil: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UXILIAR ADMINISTRATIVO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QUISITOS EXIGIDOS EN LA CONVOCATORIA (deberá aportarse copia de ambos documentos)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80"/>
              <w:ind w:firstLine="209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itulación: </w:t>
              <w:tab/>
              <w:t xml:space="preserve">            </w:t>
            </w:r>
          </w:p>
          <w:p>
            <w:pPr>
              <w:pStyle w:val="Normal"/>
              <w:spacing w:before="0" w:after="80"/>
              <w:ind w:left="1626" w:firstLine="142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3_609852741"/>
            <w:bookmarkStart w:id="3" w:name="__Fieldmark__13_609852741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aduado en Educación Secundaria</w:t>
            </w:r>
          </w:p>
          <w:p>
            <w:pPr>
              <w:pStyle w:val="Normal"/>
              <w:spacing w:before="0" w:after="80"/>
              <w:ind w:left="162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 estará a lo dispuesto en la Orden EDU/1603/2009 de 10 de junio (BOE del 17), modificada por la Orden EDU/520/2011, de 7 marzo, por la que se establecen equivalencias con los títulos de Graduado en Educación Secundaria obligatoria y de Bachiller regulados en la Ley orgánica 2/2006, de 3 de mayo, de Educación.</w:t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ind w:firstLine="209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)</w:t>
            </w:r>
            <w:r>
              <w:rPr>
                <w:rFonts w:cs="Courier New" w:ascii="Courier New" w:hAnsi="Courier New"/>
                <w:sz w:val="16"/>
              </w:rPr>
              <w:t xml:space="preserve"> Carnet de conducir B1 vigente: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4_609852741"/>
            <w:bookmarkStart w:id="5" w:name="__Fieldmark__14_609852741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5_609852741"/>
            <w:bookmarkStart w:id="7" w:name="__Fieldmark__15_609852741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0" w:after="80"/>
              <w:ind w:left="20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)</w:t>
            </w:r>
            <w:r>
              <w:rPr>
                <w:rFonts w:cs="Courier New" w:ascii="Courier New" w:hAnsi="Courier New"/>
                <w:sz w:val="16"/>
              </w:rPr>
              <w:t xml:space="preserve"> Acreditar situación de desempleo en el momento de formalización del contrato</w:t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16"/>
          <w:szCs w:val="16"/>
        </w:rPr>
        <w:t xml:space="preserve">RELACIÓN DE LA DOCUMENTACIÓN ACREDITATIVA DE LOS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S Y MÉR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rFonts w:cs="Courier New" w:ascii="Courier New" w:hAnsi="Courier New"/>
          <w:b/>
          <w:color w:val="000099"/>
          <w:sz w:val="16"/>
          <w:szCs w:val="16"/>
        </w:rPr>
        <w:t xml:space="preserve">Según se establece en la Base 4.2 de la Convocatoria, deberá reflejar todos los méritos valorables y documentos aportados para su valoración, ordenados cronológicamente y numerados, reflejándose esa misma numeración en cada uno de dichos documentos. </w:t>
      </w:r>
      <w:r>
        <w:rPr>
          <w:rFonts w:cs="Courier New" w:ascii="Courier New" w:hAnsi="Courier New"/>
          <w:b/>
          <w:color w:val="000099"/>
          <w:sz w:val="16"/>
          <w:szCs w:val="16"/>
          <w:u w:val="single"/>
        </w:rPr>
        <w:t>No será valorado ningún documento aportado que no aparezca reflejado en esta solicitud</w:t>
      </w:r>
      <w:r>
        <w:rPr>
          <w:rFonts w:cs="Courier New" w:ascii="Courier New" w:hAnsi="Courier New"/>
          <w:b/>
          <w:color w:val="000099"/>
          <w:sz w:val="16"/>
          <w:szCs w:val="16"/>
        </w:rPr>
        <w:t xml:space="preserve">, debiendo reflejar así mismo el </w:t>
      </w:r>
      <w:r>
        <w:rPr>
          <w:rFonts w:cs="Courier New" w:ascii="Courier New" w:hAnsi="Courier New"/>
          <w:b/>
          <w:color w:val="000099"/>
          <w:sz w:val="16"/>
          <w:szCs w:val="16"/>
          <w:u w:val="single"/>
        </w:rPr>
        <w:t>autobaremo</w:t>
      </w:r>
      <w:r>
        <w:rPr>
          <w:rFonts w:cs="Courier New" w:ascii="Courier New" w:hAnsi="Courier New"/>
          <w:b/>
          <w:color w:val="000099"/>
          <w:sz w:val="16"/>
          <w:szCs w:val="16"/>
        </w:rPr>
        <w:t xml:space="preserve"> de los méritos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8" w:name="__Fieldmark__16_609852741"/>
      <w:bookmarkStart w:id="9" w:name="__Fieldmark__16_609852741"/>
      <w:bookmarkEnd w:id="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3.1.a)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0" w:name="__Fieldmark__17_609852741"/>
      <w:bookmarkStart w:id="11" w:name="__Fieldmark__17_609852741"/>
      <w:bookmarkEnd w:id="1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 la titulación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2" w:name="__Fieldmark__18_609852741"/>
      <w:bookmarkStart w:id="13" w:name="__Fieldmark__18_609852741"/>
      <w:bookmarkEnd w:id="1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>: Fotocopia del carnet de conducir B vigent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color w:val="000099"/>
          <w:sz w:val="16"/>
          <w:szCs w:val="16"/>
        </w:rPr>
        <w:t>Inserte cuantas líneas necesite y continúe con la numeración correlativa y no escriba en las celdas sombreadas en gris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>
          <w:rFonts w:cs="Courier New" w:ascii="Courier New" w:hAnsi="Courier New"/>
          <w:b/>
          <w:sz w:val="16"/>
        </w:rPr>
        <w:t xml:space="preserve">MÉRITOS: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Doc</w:t>
      </w:r>
      <w:r>
        <w:rPr>
          <w:rFonts w:cs="Courier New" w:ascii="Courier New" w:hAnsi="Courier New"/>
          <w:sz w:val="16"/>
        </w:rPr>
        <w:t xml:space="preserve">. </w:t>
      </w:r>
      <w:r>
        <w:rPr>
          <w:rFonts w:cs="Courier New" w:ascii="Courier New" w:hAnsi="Courier New"/>
          <w:b/>
          <w:sz w:val="16"/>
        </w:rPr>
        <w:t>5</w:t>
      </w:r>
      <w:r>
        <w:rPr>
          <w:rFonts w:cs="Courier New" w:ascii="Courier New" w:hAnsi="Courier New"/>
          <w:sz w:val="16"/>
        </w:rPr>
        <w:t>: Experiencia laboral en el Sector Público en puestos de auxiliar administrativo. Cada mes (fracción de 30 días): 0,10 puntos. (base 5.3.)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134"/>
        <w:gridCol w:w="992"/>
        <w:gridCol w:w="1177"/>
        <w:gridCol w:w="1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rganismo, Centro o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Mese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uació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/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1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20" w:top="24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 xml:space="preserve">CONVOCATORIA PÚBLICA PARA CUBRIR PUESTO DE TRABAJO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6"/>
              <w:szCs w:val="16"/>
            </w:rPr>
            <w:t>MEDIANTE CONTRATO LABORAL TEMPORAL DE RELEVO A TIEMPO PAR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4:00Z</dcterms:created>
  <dc:creator>CONSEJERIA DE AGRICULTURA</dc:creator>
  <dc:description/>
  <cp:keywords/>
  <dc:language>en-US</dc:language>
  <cp:lastModifiedBy>Elena Tejedor Viñuela</cp:lastModifiedBy>
  <cp:lastPrinted>2020-08-17T11:10:00Z</cp:lastPrinted>
  <dcterms:modified xsi:type="dcterms:W3CDTF">2021-03-12T14:04:00Z</dcterms:modified>
  <cp:revision>5</cp:revision>
  <dc:subject/>
  <dc:title>SOLICITUD DE ADMISIÓN A PROCEDIMIENTO DE SELECCIÓN</dc:title>
</cp:coreProperties>
</file>