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894"/>
        <w:gridCol w:w="415"/>
        <w:gridCol w:w="712"/>
        <w:gridCol w:w="470"/>
        <w:gridCol w:w="2224"/>
        <w:gridCol w:w="2286"/>
        <w:gridCol w:w="246"/>
        <w:gridCol w:w="6"/>
      </w:tblGrid>
      <w:tr>
        <w:trPr>
          <w:trHeight w:val="290" w:hRule="atLeast"/>
          <w:cantSplit w:val="true"/>
        </w:trPr>
        <w:tc>
          <w:tcPr>
            <w:tcW w:w="97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5035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PUESTO QUE SOLICITA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60"/>
              <w:ind w:left="23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1211373060"/>
            <w:bookmarkStart w:id="1" w:name="__Fieldmark__12_1211373060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AUXILIAR ADMINISTRATIVO, NIVEL 2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1 de febrero de 2024</w:t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napToGrid w:val="false"/>
              <w:ind w:left="567" w:right="3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left="567" w:right="3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XILIAR ADMINISTRATIVO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" w:name="__Fieldmark__13_1211373060"/>
      <w:bookmarkStart w:id="3" w:name="__Fieldmark__13_1211373060"/>
      <w:bookmarkEnd w:id="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14_1211373060"/>
      <w:bookmarkStart w:id="5" w:name="__Fieldmark__14_1211373060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4.1.a.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15_1211373060"/>
      <w:bookmarkStart w:id="7" w:name="__Fieldmark__15_1211373060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>: Fotocopia del Título académico oficial con el que opta al puesto.</w:t>
      </w:r>
    </w:p>
    <w:p>
      <w:pPr>
        <w:pStyle w:val="Normal"/>
        <w:spacing w:lineRule="auto" w:line="276" w:before="0" w:after="80"/>
        <w:ind w:firstLine="426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1211373060"/>
      <w:bookmarkStart w:id="9" w:name="__Fieldmark__16_1211373060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  <w:r>
        <w:rPr>
          <w:rFonts w:cs="Courier New" w:ascii="Courier New" w:hAnsi="Courier New"/>
          <w:sz w:val="18"/>
          <w:szCs w:val="18"/>
        </w:rPr>
        <w:t>: Acreditación del requisito de experiencia profesional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1211373060"/>
      <w:bookmarkStart w:id="11" w:name="__Fieldmark__17_1211373060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Informe de Vida Laboral o documento equivalent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1211373060"/>
      <w:bookmarkStart w:id="13" w:name="__Fieldmark__18_1211373060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  <w:r>
        <w:rPr>
          <w:rFonts w:cs="Courier New" w:ascii="Courier New" w:hAnsi="Courier New"/>
          <w:sz w:val="18"/>
          <w:szCs w:val="18"/>
        </w:rPr>
        <w:t>: Fotocop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Según se establece en la Base 5.3 de la Convocatoria, se deberá reflejar a continuación todos los méritos cuya valoración se solicita, ordenados y numerados, reflejándose esa misma numeración en cada uno de los documentos que se aporten para su justificación. </w:t>
      </w:r>
      <w:r>
        <w:rPr>
          <w:rFonts w:cs="Courier New" w:ascii="Courier New" w:hAnsi="Courier New"/>
          <w:b/>
          <w:sz w:val="18"/>
          <w:szCs w:val="18"/>
        </w:rPr>
        <w:t>No será valorado ningún documento que no aparezca reflejado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e los méritos no se adjuntará junto a esta solicitud y se aportará en el momento del llamamiento para realizar la segunda fase del proceso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  <w:u w:val="single"/>
        </w:rPr>
      </w:pPr>
      <w:bookmarkStart w:id="14" w:name="_Hlk88671391"/>
      <w:bookmarkEnd w:id="14"/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15" w:name="_Hlk88671391"/>
      <w:bookmarkStart w:id="16" w:name="_Hlk88671574"/>
      <w:bookmarkStart w:id="17" w:name="_Hlk88671391"/>
      <w:bookmarkStart w:id="18" w:name="_Hlk88671574"/>
      <w:bookmarkEnd w:id="17"/>
      <w:bookmarkEnd w:id="18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bookmarkStart w:id="19" w:name="_Hlk88671574"/>
      <w:bookmarkEnd w:id="19"/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35"/>
        <w:gridCol w:w="1844"/>
        <w:gridCol w:w="1443"/>
        <w:gridCol w:w="1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4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4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4-02-08T08:08:00Z</dcterms:modified>
  <cp:revision>6</cp:revision>
  <dc:subject/>
  <dc:title>SOLICITUD DE ADMISIÓN A PROCEDIMIENTO DE SELECCIÓN</dc:title>
</cp:coreProperties>
</file>