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569"/>
        <w:gridCol w:w="213"/>
        <w:gridCol w:w="2479"/>
        <w:gridCol w:w="214"/>
        <w:gridCol w:w="2053"/>
      </w:tblGrid>
      <w:tr>
        <w:trPr>
          <w:trHeight w:val="292" w:hRule="atLeast"/>
          <w:cantSplit w:val="true"/>
        </w:trPr>
        <w:tc>
          <w:tcPr>
            <w:tcW w:w="9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28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ATOS PERSONALES</w:t>
            </w:r>
          </w:p>
          <w:p>
            <w:pPr>
              <w:pStyle w:val="Normal"/>
              <w:ind w:left="357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497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Resolución de 30 de mayo de 2025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spacing w:lineRule="auto" w:line="276" w:before="120" w:after="12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BOLSA DE EMPLE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spacing w:lineRule="auto" w:line="276" w:before="120" w:after="12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TÉCNICOS- PROGRAMADORES DE SOLUCIONES Y APLICACION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497" w:type="dxa"/>
            <w:gridSpan w:val="7"/>
            <w:tcBorders/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ind w:left="354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OCUMENTACIÓN QUE SE DEBE ADJUNTAR JUNTO A LA SOLICITU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773" w:leader="none"/>
              </w:tabs>
              <w:spacing w:before="0" w:after="120"/>
              <w:ind w:left="1632" w:hanging="1134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11_962865343"/>
            <w:bookmarkStart w:id="1" w:name="__Fieldmark__11_962865343"/>
            <w:bookmarkEnd w:id="1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1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- Fotocopia del DNI o, en el caso de no españoles, fotocopia del documento que acredite el cumplir el requisito general de acceso establecido en la Base 3.1.a   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773" w:leader="none"/>
              </w:tabs>
              <w:spacing w:before="0" w:after="120"/>
              <w:ind w:left="1632" w:hanging="1134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773" w:leader="none"/>
              </w:tabs>
              <w:spacing w:before="0" w:after="120"/>
              <w:ind w:left="1632" w:hanging="1134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2" w:name="__Fieldmark__12_962865343"/>
            <w:bookmarkStart w:id="3" w:name="__Fieldmark__12_962865343"/>
            <w:bookmarkEnd w:id="3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oc.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- Fotocopia de uno de los siguientes </w:t>
            </w:r>
            <w:r>
              <w:rPr>
                <w:rFonts w:cs="Courier New" w:ascii="Courier New" w:hAnsi="Courier New"/>
                <w:sz w:val="18"/>
                <w:szCs w:val="18"/>
                <w:lang w:val="es-ES_tradnl"/>
              </w:rPr>
              <w:t xml:space="preserve">Títulos académicos requeridos en la convocatoria: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120" w:after="0"/>
              <w:ind w:left="1638" w:hanging="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Ingeniero /Ingeniero Técnico /Graduado en Ingeniería: de Telecomunicaciones, Informática o equivalente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120" w:after="0"/>
              <w:ind w:left="1638" w:hanging="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Licenciado/Graduado: en Informática, Matemáticas, Física o equivalente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426" w:right="283" w:hanging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426" w:right="283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 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2025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irma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LMO. SR. DIRECTOR GENERAL DEL INSTITUTO TECNOLÓGICO AGRARIO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Ctra. Burgos Km. 119. Finca Zamadueñas. 47071 VALLADOLID. Tfno.: 983 412034. 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>Puede ejercitar sus derechos de acceso, rectificación, supresión, portabilidad, limitación y oposición a su tratamiento ante el Instituto Tecnológico Agrario de Castilla y León, Ctra. Burgos, Km. 119 (Finca Zamadueñas), 47009 Valladolid.</w:t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>
              <w:rFonts w:cs="Arial" w:ascii="Arial" w:hAnsi="Arial"/>
              <w:b w:val="false"/>
              <w:sz w:val="28"/>
              <w:lang w:val="en-US" w:eastAsia="en-US"/>
            </w:rPr>
            <w:drawing>
              <wp:inline distT="0" distB="0" distL="0" distR="0">
                <wp:extent cx="159067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</w:rPr>
            <w:t>CONVOCATORIA PÚBLICA PARA CONSTITUIR BOLSA DE EMPLEO DE CONTRATACIÓN TEMPORAL</w:t>
          </w:r>
          <w:r>
            <w:rPr>
              <w:rFonts w:cs="Courier New" w:ascii="Courier New" w:hAnsi="Courier New"/>
              <w:b/>
              <w:sz w:val="18"/>
              <w:szCs w:val="18"/>
            </w:rPr>
            <w:t xml:space="preserve"> </w:t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3:00Z</dcterms:created>
  <dc:creator>CONSEJERIA DE AGRICULTURA</dc:creator>
  <dc:description/>
  <cp:keywords/>
  <dc:language>en-US</dc:language>
  <cp:lastModifiedBy>Elena Tejedor Viñuela</cp:lastModifiedBy>
  <cp:lastPrinted>2024-02-06T11:50:00Z</cp:lastPrinted>
  <dcterms:modified xsi:type="dcterms:W3CDTF">2025-06-02T07:04:00Z</dcterms:modified>
  <cp:revision>8</cp:revision>
  <dc:subject/>
  <dc:title>SOLICITUD DE ADMISIÓN A PROCEDIMIENTO DE SELECCIÓN</dc:title>
</cp:coreProperties>
</file>