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85"/>
        <w:gridCol w:w="213"/>
        <w:gridCol w:w="2479"/>
        <w:gridCol w:w="214"/>
        <w:gridCol w:w="2480"/>
      </w:tblGrid>
      <w:tr>
        <w:trPr>
          <w:trHeight w:val="292" w:hRule="atLeast"/>
          <w:cantSplit w:val="true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924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21 de marzo de 2024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UESTO QUE SOLICITA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76" w:before="120" w:after="120"/>
              <w:ind w:left="74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INVESTIGADOR, NIVEL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24" w:before="120" w:after="120"/>
              <w:ind w:left="74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PERFIL CIENTÍFICO: ECOFISIOLOGÍA VEGETAL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bdr w:val="single" w:sz="4" w:space="0" w:color="000000"/>
                <w:shd w:fill="D0CECE" w:val="clea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bdr w:val="single" w:sz="4" w:space="0" w:color="000000"/>
                <w:shd w:fill="D0CECE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4" w:space="0" w:color="000000"/>
                <w:shd w:fill="D0CECE" w:val="clear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OCUMENTACIÓN QUE SE DEBE ADJUNTAR JUNTO A LA SOLICITUD (Base 4.3 a), b), c) y d)): </w:t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</w:t>
            </w: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, según se establece en el primer párrafo de la Base 4.3 de la Convocatori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0" w:name="__Fieldmark__11_1197436264"/>
            <w:bookmarkStart w:id="1" w:name="__Fieldmark__11_1197436264"/>
            <w:bookmarkEnd w:id="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1197436264"/>
            <w:bookmarkStart w:id="3" w:name="__Fieldmark__12_1197436264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120" w:after="120"/>
              <w:ind w:left="1066" w:hanging="1066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1197436264"/>
            <w:bookmarkStart w:id="5" w:name="__Fieldmark__13_1197436264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Doctor. 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1197436264"/>
            <w:bookmarkStart w:id="7" w:name="__Fieldmark__14_1197436264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>: Fotocopia del carnet de conducir B (Requisito b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: BASE 4.3 e), PARA LA VALORACIÓN DE LA PRIMERA FASE DEL PROCESO SELECTIV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4" w:hanging="74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umentación acreditativa del desarrollo de labores de investigación en el perfil científico al que opta en Instituciones públicas o privadas, españolas o extranjeras (Base 4.3.e.1)</w:t>
            </w:r>
            <w:r>
              <w:rPr>
                <w:rFonts w:cs="Courier New" w:ascii="Courier New" w:hAnsi="Courier New"/>
                <w:sz w:val="16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1197436264"/>
            <w:bookmarkStart w:id="9" w:name="__Fieldmark__15_1197436264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>: Vida laboral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1197436264"/>
            <w:bookmarkStart w:id="11" w:name="__Fieldmark__16_1197436264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.1</w:t>
            </w:r>
            <w:r>
              <w:rPr>
                <w:rFonts w:cs="Courier New" w:ascii="Courier New" w:hAnsi="Courier New"/>
                <w:sz w:val="16"/>
              </w:rPr>
              <w:t xml:space="preserve">: Contrato en la Institu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2" w:name="__Fieldmark__21_1197436264"/>
            <w:bookmarkStart w:id="13" w:name="__Fieldmark__21_1197436264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.1.1: Otra documentación para acreditar las funciones, si no se detallan en el documento 6.1. Indique lo que aporta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6.2, 6.3, etc.), tantas veces como contratos pretenda sean valorados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3_1197436264"/>
            <w:bookmarkStart w:id="15" w:name="__Fieldmark__23_1197436264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</w:t>
            </w:r>
            <w:r>
              <w:rPr>
                <w:rFonts w:cs="Courier New" w:ascii="Courier New" w:hAnsi="Courier New"/>
                <w:sz w:val="16"/>
              </w:rPr>
              <w:t xml:space="preserve">: Beca en la Institució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6" w:name="__Fieldmark__28_1197436264"/>
            <w:bookmarkStart w:id="17" w:name="__Fieldmark__28_1197436264"/>
            <w:bookmarkEnd w:id="1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7.1.1: Otra documentación para acreditar el periodo de inicio-fin y las funciones, si no se detallan en el documento 7.1. Indique lo que aporta: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7.2, 7.3, etc.), tantas veces como bec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30_1197436264"/>
            <w:bookmarkStart w:id="19" w:name="__Fieldmark__30_1197436264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8.1: Estancia en la Institució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0" w:name="__Fieldmark__35_1197436264"/>
            <w:bookmarkStart w:id="21" w:name="__Fieldmark__35_1197436264"/>
            <w:bookmarkEnd w:id="2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8.1.1: Otra documentación para acreditar el periodo de inicio-fin y las funciones, si no se detallan en el documento 8.1. Indique lo que aporta: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/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8.2, 8.3, etc.), tantas veces como estanci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4" w:hanging="74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portaciones científicas o técnicas más relevantes (máximo de cinco). (Base 4.3.e.2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37_1197436264"/>
            <w:bookmarkStart w:id="23" w:name="__Fieldmark__37_1197436264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39_1197436264"/>
            <w:bookmarkStart w:id="25" w:name="__Fieldmark__39_1197436264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41_1197436264"/>
            <w:bookmarkStart w:id="27" w:name="__Fieldmark__41_1197436264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3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8" w:name="__Fieldmark__43_1197436264"/>
            <w:bookmarkStart w:id="29" w:name="__Fieldmark__43_1197436264"/>
            <w:bookmarkEnd w:id="2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4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0" w:name="__Fieldmark__45_1197436264"/>
            <w:bookmarkStart w:id="31" w:name="__Fieldmark__45_1197436264"/>
            <w:bookmarkEnd w:id="3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5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4"/>
              </w:rPr>
            </w:pPr>
            <w:r>
              <w:rPr>
                <w:rFonts w:cs="Courier New" w:ascii="Courier New" w:hAnsi="Courier New"/>
                <w:b/>
                <w:sz w:val="16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2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LACIÓN DE MÉRITOS PARA SU VALORACIÓN EN LA SEGUNDA FASE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548DD4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b/>
                <w:color w:val="548DD4"/>
                <w:sz w:val="16"/>
                <w:szCs w:val="16"/>
              </w:rPr>
              <w:t>esta documentación no se adjuntará junto a la solicitud</w:t>
            </w: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 xml:space="preserve">, únicamente debe hacerse relación de los méritos que van a poderse acreditar en la segunda fase -una vez superada la primera- según se establece en la base 5.1.2):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u w:val="double"/>
              </w:rPr>
            </w:pPr>
            <w:r>
              <w:rPr>
                <w:rFonts w:cs="Courier New" w:ascii="Courier New" w:hAnsi="Courier New"/>
                <w:b/>
                <w:sz w:val="16"/>
                <w:u w:val="double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2" w:name="__Fieldmark__47_1197436264"/>
            <w:bookmarkStart w:id="33" w:name="__Fieldmark__47_1197436264"/>
            <w:bookmarkEnd w:id="3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4" w:name="__Fieldmark__49_1197436264"/>
            <w:bookmarkStart w:id="35" w:name="__Fieldmark__49_1197436264"/>
            <w:bookmarkEnd w:id="3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6" w:name="__Fieldmark__51_1197436264"/>
            <w:bookmarkStart w:id="37" w:name="__Fieldmark__51_1197436264"/>
            <w:bookmarkEnd w:id="3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(Continúe con la secuencia 10.3, 10.4, etc.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993" w:right="707" w:gutter="0" w:header="720" w:top="241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CONSEJERIA DE AGRICULTURA</dc:creator>
  <dc:description/>
  <cp:keywords/>
  <dc:language>en-US</dc:language>
  <cp:lastModifiedBy>Elena Tejedor Viñuela</cp:lastModifiedBy>
  <cp:lastPrinted>2021-12-20T14:22:00Z</cp:lastPrinted>
  <dcterms:modified xsi:type="dcterms:W3CDTF">2024-03-22T07:38:00Z</dcterms:modified>
  <cp:revision>4</cp:revision>
  <dc:subject/>
  <dc:title>SOLICITUD DE ADMISIÓN A PROCEDIMIENTO DE SELECCIÓN</dc:title>
</cp:coreProperties>
</file>