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85"/>
        <w:gridCol w:w="213"/>
        <w:gridCol w:w="2479"/>
        <w:gridCol w:w="214"/>
        <w:gridCol w:w="2479"/>
      </w:tblGrid>
      <w:tr>
        <w:trPr>
          <w:trHeight w:val="292" w:hRule="atLeast"/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7 de noviembre de 2024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UESTO QUE SOLICI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 w:before="0" w:after="120"/>
              <w:ind w:left="1485" w:right="1201" w:firstLine="283"/>
              <w:rPr/>
            </w:pPr>
            <w:r>
              <w:rPr>
                <w:rFonts w:cs="Courier New" w:ascii="Courier New" w:hAnsi="Courier New"/>
                <w:b/>
              </w:rPr>
              <w:t>INVESTIGADOR, NIVEL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24" w:before="0" w:after="120"/>
              <w:ind w:left="1485" w:right="1201" w:firstLine="28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FIL CIENTÍFIC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24" w:before="0" w:after="120"/>
              <w:ind w:left="1485" w:right="1201" w:firstLine="283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crobiología y seguridad de carne y productos cárnicos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36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QUISITO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ind w:left="374" w:hanging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Título de Doctor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0" w:name="__Fieldmark__11_294495670"/>
            <w:bookmarkStart w:id="1" w:name="__Fieldmark__11_294495670"/>
            <w:bookmarkEnd w:id="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294495670"/>
            <w:bookmarkStart w:id="3" w:name="__Fieldmark__12_294495670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tenecer a la plantilla de personal laboral fijo del Instituto Tecnológico Agrario de Castilla y León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294495670"/>
            <w:bookmarkStart w:id="5" w:name="__Fieldmark__13_294495670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294495670"/>
            <w:bookmarkStart w:id="7" w:name="__Fieldmark__14_294495670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ertenecer a una categoría profesional en la que se haya exigido para su acceso un nivel académico igual o inferior al exigido para el acceso a las plazas objeto de convocatoria y haber prestado servicios efectivos como trabajador laboral fijo del Instituto en la categoría desde la que se aspira a promocionar durante un periodo mínimo de dos años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Indique categoría desde la que acce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Indique fecha de ingres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7_294495670"/>
            <w:bookmarkStart w:id="9" w:name="__Fieldmark__17_294495670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8_294495670"/>
            <w:bookmarkStart w:id="11" w:name="__Fieldmark__18_294495670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Documentación a aportar junto con la solicitud para acreditar el cumplimiento de requisitos: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ind w:left="374" w:hanging="425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9_294495670"/>
            <w:bookmarkStart w:id="13" w:name="__Fieldmark__19_294495670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oc.1.1: Fotocopia del Título de Doctor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ind w:left="374" w:hanging="425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0_294495670"/>
            <w:bookmarkStart w:id="15" w:name="__Fieldmark__20_294495670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Doc.1.2: Fotocopia del carnet de conducir B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MÉRITOS PRIMERA FASE DEL PROCESO SELECTIVO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Documentación a aportar junto con la solicitud para acreditar los méritos de la Primera Fase (Base 6.1.3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276" w:before="120" w:after="120"/>
              <w:ind w:left="810" w:hanging="743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Desarrollo de labores de investigación en el perfil científico al que opta </w:t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1_294495670"/>
            <w:bookmarkStart w:id="17" w:name="__Fieldmark__21_294495670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Vida laboral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2_294495670"/>
            <w:bookmarkStart w:id="19" w:name="__Fieldmark__22_294495670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.1</w:t>
            </w:r>
            <w:r>
              <w:rPr>
                <w:rFonts w:cs="Courier New" w:ascii="Courier New" w:hAnsi="Courier New"/>
                <w:sz w:val="16"/>
              </w:rPr>
              <w:t xml:space="preserve">: Contrato en la Institu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0" w:name="__Fieldmark__27_294495670"/>
            <w:bookmarkStart w:id="21" w:name="__Fieldmark__27_294495670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.1.1: Otra documentación para acreditar las funciones, si no se detallan en el documento 3.1. Indique lo que aporta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3.2, 3.3, etc.), tantas veces como contratos pretenda sean valorados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29_294495670"/>
            <w:bookmarkStart w:id="23" w:name="__Fieldmark__29_294495670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.1</w:t>
            </w:r>
            <w:r>
              <w:rPr>
                <w:rFonts w:cs="Courier New" w:ascii="Courier New" w:hAnsi="Courier New"/>
                <w:sz w:val="16"/>
              </w:rPr>
              <w:t xml:space="preserve">: Beca en la Institució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4" w:name="__Fieldmark__34_294495670"/>
            <w:bookmarkStart w:id="25" w:name="__Fieldmark__34_294495670"/>
            <w:bookmarkEnd w:id="2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4.1.1: Otra documentación para acreditar el periodo de inicio-fin y las funciones, si no se detallan en el documento 4.1. Indique lo que aporta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4.2, 4.3, etc.), tantas veces como becas pretenda sean valorados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36_294495670"/>
            <w:bookmarkStart w:id="27" w:name="__Fieldmark__36_294495670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.1: Estancia en la Institució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8" w:name="__Fieldmark__41_294495670"/>
            <w:bookmarkStart w:id="29" w:name="__Fieldmark__41_294495670"/>
            <w:bookmarkEnd w:id="2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5.1.1: Otra documentación para acreditar el periodo de inicio-fin y las funciones, si no se detallan en el documento 5.1. Indique lo que aporta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>NOTA. - Repita esta secuencia, con numeración correlativa (5.2, 5.3, etc.), tantas veces como estancias pretenda sean valor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276" w:before="120" w:after="120"/>
              <w:ind w:left="810" w:hanging="743"/>
              <w:jc w:val="both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portaciones científicas o técnicas más relevantes (máximo de cinco).</w:t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0" w:name="__Fieldmark__43_294495670"/>
            <w:bookmarkStart w:id="31" w:name="__Fieldmark__43_294495670"/>
            <w:bookmarkEnd w:id="3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>Doc. 6.1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5_294495670"/>
            <w:bookmarkStart w:id="33" w:name="__Fieldmark__45_294495670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>Doc. 6.2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4" w:name="__Fieldmark__47_294495670"/>
            <w:bookmarkStart w:id="35" w:name="__Fieldmark__47_294495670"/>
            <w:bookmarkEnd w:id="3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>Doc. 6.3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6" w:name="__Fieldmark__49_294495670"/>
            <w:bookmarkStart w:id="37" w:name="__Fieldmark__49_294495670"/>
            <w:bookmarkEnd w:id="3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>Doc. 6.4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8" w:name="__Fieldmark__51_294495670"/>
            <w:bookmarkStart w:id="39" w:name="__Fieldmark__51_294495670"/>
            <w:bookmarkEnd w:id="3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GB"/>
              </w:rPr>
              <w:t>Doc. 6.5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: </w:t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276" w:before="120" w:after="120"/>
              <w:ind w:left="810" w:hanging="743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Conocimiento y visión de la evolución de la especialidad científica o tecnológica a la que se opta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0" w:name="__Fieldmark__53_294495670"/>
            <w:bookmarkStart w:id="41" w:name="__Fieldmark__53_294495670"/>
            <w:bookmarkEnd w:id="4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</w:t>
            </w:r>
            <w:r>
              <w:rPr>
                <w:rFonts w:cs="Courier New" w:ascii="Courier New" w:hAnsi="Courier New"/>
                <w:sz w:val="16"/>
              </w:rPr>
              <w:t>: Memoria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ÉRITOS SEGUNDA FASE DEL PROCESO</w:t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Relacione a continuación todos los méritos cuya valoración solicita en la segunda fase del proceso selectivo. Inserte cuantas líneas necesite en cada uno de los apartados y no escriba en las celdas sombreadas en gris. (Base 6.1.4)</w:t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33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Experiencia en el ITACYL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233" w:hanging="0"/>
              <w:jc w:val="both"/>
              <w:rPr/>
            </w:pPr>
            <w:bookmarkStart w:id="42" w:name="_Hlk178255782"/>
            <w:bookmarkEnd w:id="42"/>
            <w:r>
              <w:rPr>
                <w:rFonts w:cs="Courier New" w:ascii="Courier New" w:hAnsi="Courier New"/>
                <w:sz w:val="16"/>
              </w:rPr>
              <w:t>Para su acreditación no es preciso aportar documentación junto con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. </w:t>
            </w:r>
            <w:r>
              <w:rPr>
                <w:rFonts w:cs="Courier New" w:ascii="Courier New" w:hAnsi="Courier New"/>
                <w:sz w:val="16"/>
              </w:rPr>
              <w:t xml:space="preserve">Según se establece en la Base 6.5.a, se emitirá certificación de oficio por la Subdirección de Administración y Presupuestos. </w:t>
            </w:r>
          </w:p>
          <w:p>
            <w:pPr>
              <w:pStyle w:val="Normal"/>
              <w:spacing w:before="120" w:after="0"/>
              <w:ind w:left="23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  <w:bookmarkStart w:id="43" w:name="_Hlk178255782"/>
            <w:bookmarkStart w:id="44" w:name="_Hlk178255782"/>
            <w:bookmarkEnd w:id="44"/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34" w:hanging="283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6"/>
              </w:rPr>
              <w:t xml:space="preserve">Tiempo de Servicios Prestados en el Instituto Tecnológico Agrario. 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tbl>
            <w:tblPr>
              <w:tblW w:w="8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1134"/>
              <w:gridCol w:w="1245"/>
              <w:gridCol w:w="981"/>
              <w:gridCol w:w="1749"/>
            </w:tblGrid>
            <w:tr>
              <w:trPr/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bookmarkStart w:id="45" w:name="_Hlk131160451"/>
                  <w:bookmarkEnd w:id="45"/>
                  <w:r>
                    <w:rPr>
                      <w:rFonts w:cs="Courier New" w:ascii="Courier New" w:hAnsi="Courier New"/>
                      <w:b/>
                      <w:sz w:val="16"/>
                    </w:rPr>
                    <w:t>Categoría/Pues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 xml:space="preserve">Meses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.</w:t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709" w:hanging="425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iempo de servicios prestados en el Instituto Tecnológico Agrario en puestos de trabajo encuadrados en áreas funcionales relacionadas con el puesto de trabajo al que se solicita promocionar</w:t>
            </w:r>
          </w:p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1365"/>
              <w:gridCol w:w="1134"/>
              <w:gridCol w:w="1245"/>
              <w:gridCol w:w="981"/>
              <w:gridCol w:w="1749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Categoría/Puesto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Área funcion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 xml:space="preserve">Meses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.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bookmarkStart w:id="46" w:name="_Hlk178249130"/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Formación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específica y otros méritos no valorados en la Primera Fase, en el ámbito de trabajo de la plaza a la que se opta</w:t>
            </w:r>
            <w:bookmarkEnd w:id="46"/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: 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bookmarkStart w:id="47" w:name="_Hlk178255532"/>
            <w:bookmarkEnd w:id="47"/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Indique todos los méritos cuya valoración solicita, ordenados y numerados. Refleje esa misma numeración en cada uno de los documentos que deberá aportar junto con la solicitud para su justificación.</w:t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</w:r>
            <w:bookmarkStart w:id="48" w:name="_Hlk178255532"/>
            <w:bookmarkStart w:id="49" w:name="_Hlk178255532"/>
            <w:bookmarkEnd w:id="49"/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709" w:hanging="42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</w:rPr>
              <w:t>Titulaciones académicas (distintas a las exigidas como requisito de la plaza solicitada).</w:t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5149"/>
              <w:gridCol w:w="2831"/>
            </w:tblGrid>
            <w:tr>
              <w:trPr>
                <w:trHeight w:val="149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 nº</w:t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bookmarkStart w:id="50" w:name="_Hlk131160917"/>
                  <w:bookmarkEnd w:id="50"/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 académico oficialmente reconocido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284" w:right="28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709" w:hanging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rsos y jornadas</w:t>
            </w:r>
          </w:p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9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3107"/>
              <w:gridCol w:w="1244"/>
              <w:gridCol w:w="1333"/>
              <w:gridCol w:w="1011"/>
              <w:gridCol w:w="1236"/>
            </w:tblGrid>
            <w:tr>
              <w:trPr>
                <w:trHeight w:val="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 nº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curso/formación recibida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s de realización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Nº. horas/ crédito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709" w:hanging="42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ciones, comunicaciones a congresos, participación en proyectos de investigación.</w:t>
            </w:r>
          </w:p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9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207"/>
              <w:gridCol w:w="1816"/>
            </w:tblGrid>
            <w:tr>
              <w:trPr>
                <w:trHeight w:val="6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 nº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bookmarkStart w:id="51" w:name="_Hlk131161016"/>
                  <w:bookmarkEnd w:id="51"/>
                  <w:r>
                    <w:rPr>
                      <w:rFonts w:cs="Courier New" w:ascii="Courier New" w:hAnsi="Courier New"/>
                      <w:b/>
                      <w:sz w:val="16"/>
                    </w:rPr>
                    <w:t>Publicaciones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9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207"/>
              <w:gridCol w:w="1816"/>
            </w:tblGrid>
            <w:tr>
              <w:trPr>
                <w:trHeight w:val="6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 nº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Comunicaciones a congresos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ind w:left="7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tbl>
            <w:tblPr>
              <w:tblW w:w="9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207"/>
              <w:gridCol w:w="1816"/>
            </w:tblGrid>
            <w:tr>
              <w:trPr>
                <w:trHeight w:val="6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 nº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articipación en proyectos de investigació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60" w:after="60"/>
                    <w:ind w:right="284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bservaciones de la Comisión de Selección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120" w:after="120"/>
                    <w:ind w:right="283" w:hanging="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/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ILMO. SR. DIRECTOR GENERAL DEL INSTITUTO TECNOLÓGICO AGRARIO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PROCESO SELECTIVO PARA EL INGRESO, POR EL SISTEMA DE </w:t>
          </w:r>
          <w:r>
            <w:rPr>
              <w:rFonts w:cs="Courier New" w:ascii="Courier New" w:hAnsi="Courier New"/>
              <w:b/>
              <w:u w:val="single"/>
            </w:rPr>
            <w:t>PROMOCIÓN INTERNA</w:t>
          </w:r>
          <w:r>
            <w:rPr>
              <w:rFonts w:cs="Courier New" w:ascii="Courier New" w:hAnsi="Courier New"/>
            </w:rPr>
            <w:t>, COMO PERSONAL LABORAL FI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6:00Z</dcterms:created>
  <dc:creator>CONSEJERIA DE AGRICULTURA</dc:creator>
  <dc:description/>
  <cp:keywords/>
  <dc:language>en-US</dc:language>
  <cp:lastModifiedBy>Elena Tejedor Viñuela</cp:lastModifiedBy>
  <cp:lastPrinted>2021-12-20T14:22:00Z</cp:lastPrinted>
  <dcterms:modified xsi:type="dcterms:W3CDTF">2024-11-27T08:39:00Z</dcterms:modified>
  <cp:revision>11</cp:revision>
  <dc:subject/>
  <dc:title>SOLICITUD DE ADMISIÓN A PROCEDIMIENTO DE SELECCIÓN</dc:title>
</cp:coreProperties>
</file>