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01" w:right="1208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UESTO A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84"/>
        <w:gridCol w:w="213"/>
        <w:gridCol w:w="2480"/>
        <w:gridCol w:w="213"/>
        <w:gridCol w:w="2480"/>
      </w:tblGrid>
      <w:tr>
        <w:trPr>
          <w:trHeight w:val="292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solución de 13 de junio de 2019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BOCyL 21-06-2019)</w:t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  <w:szCs w:val="24"/>
              </w:rPr>
            </w:pPr>
            <w:r>
              <w:rPr>
                <w:rFonts w:cs="Courier New" w:ascii="Courier New" w:hAnsi="Courier New"/>
                <w:b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ab/>
              <w:t>PUESTO QUE SOLICITA</w:t>
            </w:r>
          </w:p>
        </w:tc>
      </w:tr>
      <w:tr>
        <w:trPr>
          <w:trHeight w:val="873" w:hRule="atLeast"/>
        </w:trPr>
        <w:tc>
          <w:tcPr>
            <w:tcW w:w="396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separate"/>
            </w:r>
            <w:bookmarkStart w:id="0" w:name="__Fieldmark__11_3788635358"/>
            <w:bookmarkStart w:id="1" w:name="__Fieldmark__11_3788635358"/>
            <w:bookmarkEnd w:id="1"/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A</w:t>
            </w:r>
            <w:r>
              <w:rPr>
                <w:rFonts w:cs="Courier New" w:ascii="Courier New" w:hAnsi="Courier New"/>
                <w:b/>
              </w:rPr>
              <w:t xml:space="preserve"> 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écnico, nivel 4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erfil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Técnico Supervisión de Proyectos” (art. 235 Ley 9/2017, de 8 de noviembre, de Contratos del Sector Público).</w:t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UMENTACIÓN QUE ADJUNT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99"/>
                <w:sz w:val="16"/>
                <w:szCs w:val="16"/>
                <w:u w:val="single"/>
              </w:rPr>
              <w:t>La solicitud deberá reflejar todos los documentos que aporta, ordenados y numerados, reflejándose esa misma numeración en cada uno de dichos documentos, según se establece en la Base 5.3 de la Convocatoria)</w:t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3788635358"/>
            <w:bookmarkStart w:id="3" w:name="__Fieldmark__12_3788635358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3788635358"/>
            <w:bookmarkStart w:id="5" w:name="__Fieldmark__13_3788635358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76" w:before="120" w:after="120"/>
              <w:ind w:left="1066" w:hanging="1066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3788635358"/>
            <w:bookmarkStart w:id="7" w:name="__Fieldmark__14_3788635358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Ingeniero Agrónomo o el título que habilite para el ejercicio de la profesión regulada…… (Requisito a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3788635358"/>
            <w:bookmarkStart w:id="9" w:name="__Fieldmark__15_3788635358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Ingeniero Agrónomo 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6_3788635358"/>
            <w:bookmarkStart w:id="11" w:name="__Fieldmark__16_3788635358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habilitant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18_3788635358"/>
            <w:bookmarkStart w:id="13" w:name="__Fieldmark__18_3788635358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 xml:space="preserve">: Fotocopia del carnet de conducir B (Requisito c)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trike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que acredite el requisito b) y el mérito a) y b)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Experiencia laboral mínima de 2 años en el sector público, en puestos de trabajo de categoría idéntica o similar al puesto objeto de la Convocatoria, en redacción de estudios y proyectos de regadíos e infraestructura rural y/o función supervisora de proyectos de regadíos e infraestructura rural</w:t>
            </w:r>
            <w:r>
              <w:rPr>
                <w:rFonts w:cs="Courier New" w:ascii="Courier New" w:hAnsi="Courier New"/>
                <w:sz w:val="16"/>
              </w:rPr>
              <w:t xml:space="preserve"> (dos años como mínimo para el requisito)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19_3788635358"/>
            <w:bookmarkStart w:id="15" w:name="__Fieldmark__19_3788635358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5</w:t>
            </w:r>
            <w:r>
              <w:rPr>
                <w:rFonts w:cs="Courier New" w:ascii="Courier New" w:hAnsi="Courier New"/>
                <w:sz w:val="16"/>
              </w:rPr>
              <w:t>: Vida laboral (Base 6.1.2.a) de la Convocatoria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0_3788635358"/>
            <w:bookmarkStart w:id="17" w:name="__Fieldmark__20_3788635358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6.1</w:t>
            </w:r>
            <w:r>
              <w:rPr>
                <w:rFonts w:cs="Courier New" w:ascii="Courier New" w:hAnsi="Courier New"/>
                <w:sz w:val="16"/>
              </w:rPr>
              <w:t xml:space="preserve">: Certificado, nombramiento, contrato, etc. en el Organismo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8" w:name="__Fieldmark__25_3788635358"/>
            <w:bookmarkStart w:id="19" w:name="__Fieldmark__25_3788635358"/>
            <w:bookmarkEnd w:id="19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6.1.1: Otra documentación para acreditar las funciones, si no se detallan en el documento 6.1. Indique lo que aporta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6.2, 6.3, etc.), tantas veces como documentos pretenda sean valorados para el requisito b y el mérito a</w:t>
            </w:r>
          </w:p>
          <w:p>
            <w:pPr>
              <w:pStyle w:val="Normal"/>
              <w:spacing w:lineRule="auto" w:line="276" w:before="24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que acredite el mérito c</w:t>
            </w:r>
            <w:r>
              <w:rPr>
                <w:rFonts w:cs="Courier New" w:ascii="Courier New" w:hAnsi="Courier New"/>
                <w:sz w:val="16"/>
              </w:rPr>
              <w:t>: Cursos de formación relativos a cartografía digital, topografía, Sistemas de información geográfica (en el documento deberá figurar el número de hora y la/s fecha/s de realización, no siendo valorados aquellos con una duración inferior a las 25 horas, ni realizados hace más de 10 años. Base 6.1.2.b)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7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27_3788635358"/>
            <w:bookmarkStart w:id="21" w:name="__Fieldmark__27_3788635358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7.1: Curso (título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º de horas: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Fecha de realización del curso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7.2, 7.3, etc.), tantas veces como cursos pretenda sean valorados para el mérito c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19 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type w:val="nextPage"/>
      <w:pgSz w:w="11906" w:h="16838"/>
      <w:pgMar w:left="993" w:right="707" w:gutter="0" w:header="720" w:top="241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ONVOCATORIA PÚBLICA PARA CUBRIR PUESTOS DE TRABAJO MEDIANTE CONTRATACIÓN LABORAL DE CARÁCTER INDEFINIDO, 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3:00Z</dcterms:created>
  <dc:creator>CONSEJERIA DE AGRICULTURA</dc:creator>
  <dc:description/>
  <cp:keywords/>
  <dc:language>en-US</dc:language>
  <cp:lastModifiedBy>Francisco Pablo Pérez Juárez</cp:lastModifiedBy>
  <cp:lastPrinted>2018-10-18T11:34:00Z</cp:lastPrinted>
  <dcterms:modified xsi:type="dcterms:W3CDTF">2019-06-21T07:25:00Z</dcterms:modified>
  <cp:revision>4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