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01" w:right="1208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UESTO B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84"/>
        <w:gridCol w:w="213"/>
        <w:gridCol w:w="2480"/>
        <w:gridCol w:w="213"/>
        <w:gridCol w:w="2480"/>
      </w:tblGrid>
      <w:tr>
        <w:trPr>
          <w:trHeight w:val="292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solución de 13 de junio de 2019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OCyL 21-06-2019</w:t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  <w:szCs w:val="24"/>
              </w:rPr>
            </w:pPr>
            <w:r>
              <w:rPr>
                <w:rFonts w:cs="Courier New" w:ascii="Courier New" w:hAnsi="Courier New"/>
                <w:b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ab/>
              <w:t>PUESTO QUE SOLICITA</w:t>
            </w:r>
          </w:p>
        </w:tc>
      </w:tr>
      <w:tr>
        <w:trPr>
          <w:trHeight w:val="873" w:hRule="atLeast"/>
        </w:trPr>
        <w:tc>
          <w:tcPr>
            <w:tcW w:w="396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separate"/>
            </w:r>
            <w:bookmarkStart w:id="0" w:name="__Fieldmark__11_3485971878"/>
            <w:bookmarkStart w:id="1" w:name="__Fieldmark__11_3485971878"/>
            <w:bookmarkEnd w:id="1"/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B</w:t>
            </w:r>
            <w:r>
              <w:rPr>
                <w:rFonts w:cs="Courier New" w:ascii="Courier New" w:hAnsi="Courier New"/>
                <w:b/>
              </w:rPr>
              <w:t xml:space="preserve"> 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écnico, nivel 5</w:t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(dos puestos)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8"/>
                <w:u w:val="single"/>
              </w:rPr>
              <w:t xml:space="preserve">PREFERENCIA </w:t>
            </w:r>
            <w:r>
              <w:rPr>
                <w:rFonts w:cs="Courier New" w:ascii="Courier New" w:hAnsi="Courier New"/>
                <w:b/>
                <w:sz w:val="18"/>
              </w:rPr>
              <w:t>(Indicar 1ª/ 2ª)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erfil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Técnico de Dirección de Obras y Seguridad y Salud de regadíos e infraestructura rural.</w:t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Unidad Territorial de Ávil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Unidad Territorial de León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UMENTACIÓN QUE ADJUNTA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99"/>
                <w:sz w:val="16"/>
                <w:szCs w:val="16"/>
                <w:u w:val="single"/>
              </w:rPr>
              <w:t>La solicitud deberá reflejar todos los documentos que aporta, ordenados y numerados, reflejándose esa misma numeración en cada uno de dichos documentos, según se establece en la Base 5.3 de la Convocatoria)</w:t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4_3485971878"/>
            <w:bookmarkStart w:id="3" w:name="__Fieldmark__14_3485971878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5_3485971878"/>
            <w:bookmarkStart w:id="5" w:name="__Fieldmark__15_3485971878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4.1.a)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76" w:before="120" w:after="120"/>
              <w:ind w:left="1066" w:hanging="1066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6_3485971878"/>
            <w:bookmarkStart w:id="7" w:name="__Fieldmark__16_3485971878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>: Fotocopia de Título de Ingeniero Agrónomo o el título que habilite para el ejercicio de la profesión regulada…… (Requisito a)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7_3485971878"/>
            <w:bookmarkStart w:id="9" w:name="__Fieldmark__17_3485971878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Ingeniero Agrónomo 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8_3485971878"/>
            <w:bookmarkStart w:id="11" w:name="__Fieldmark__18_3485971878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habilitante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20_3485971878"/>
            <w:bookmarkStart w:id="13" w:name="__Fieldmark__20_3485971878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 xml:space="preserve">: Fotocopia del Título de Técnico Superior de Prevención de Riesgos laborales (Req. c)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21_3485971878"/>
            <w:bookmarkStart w:id="15" w:name="__Fieldmark__21_3485971878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5</w:t>
            </w:r>
            <w:r>
              <w:rPr>
                <w:rFonts w:cs="Courier New" w:ascii="Courier New" w:hAnsi="Courier New"/>
                <w:sz w:val="16"/>
              </w:rPr>
              <w:t xml:space="preserve">: Fotocopia del carnet de conducir B (Requisito d)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que acredite el requisito b y el mérito a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</w:rPr>
              <w:t>Experiencia laboral en puestos de trabajo de categoría idéntica o similar al puesto objeto de la Convocatoria, en dirección de obras y/o la coordinación de seguridad y salud de obras de regadío e infraestructura rural</w:t>
            </w:r>
            <w:r>
              <w:rPr>
                <w:rFonts w:cs="Courier New" w:ascii="Courier New" w:hAnsi="Courier New"/>
                <w:sz w:val="16"/>
              </w:rPr>
              <w:t xml:space="preserve"> (un año como mínimo para el requisito)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2_3485971878"/>
            <w:bookmarkStart w:id="17" w:name="__Fieldmark__22_3485971878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6</w:t>
            </w:r>
            <w:r>
              <w:rPr>
                <w:rFonts w:cs="Courier New" w:ascii="Courier New" w:hAnsi="Courier New"/>
                <w:sz w:val="16"/>
              </w:rPr>
              <w:t>: Vida laboral (Base 6.1.2.a) de la Convocatoria)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23_3485971878"/>
            <w:bookmarkStart w:id="19" w:name="__Fieldmark__23_3485971878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7.1</w:t>
            </w:r>
            <w:r>
              <w:rPr>
                <w:rFonts w:cs="Courier New" w:ascii="Courier New" w:hAnsi="Courier New"/>
                <w:sz w:val="16"/>
              </w:rPr>
              <w:t xml:space="preserve">: Certificado, nombramiento, contrato, etc. en el Organismo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0" w:name="__Fieldmark__28_3485971878"/>
            <w:bookmarkStart w:id="21" w:name="__Fieldmark__28_3485971878"/>
            <w:bookmarkEnd w:id="2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7.1.1: Otra documentación para acreditar las funciones, si no se detallan en el documento 7.1. Indique lo que aporta: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7.2, 7.3, etc.), tantas veces como documentos pretenda sean valorados para el requisito b y el mérito a</w:t>
            </w:r>
          </w:p>
          <w:p>
            <w:pPr>
              <w:pStyle w:val="Normal"/>
              <w:spacing w:lineRule="auto" w:line="276" w:before="24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que acredite el mérito b</w:t>
            </w:r>
            <w:r>
              <w:rPr>
                <w:rFonts w:cs="Courier New" w:ascii="Courier New" w:hAnsi="Courier New"/>
                <w:sz w:val="16"/>
              </w:rPr>
              <w:t>: Experiencia laboral en puestos de trabajo de categoría idéntica o similar al puesto objeto de la convocatoria, en elaboración de estudios y proyectos de obras de regadío e infraestructura rural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2" w:name="__Fieldmark__30_3485971878"/>
            <w:bookmarkStart w:id="23" w:name="__Fieldmark__30_3485971878"/>
            <w:bookmarkEnd w:id="2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8.1</w:t>
            </w:r>
            <w:r>
              <w:rPr>
                <w:rFonts w:cs="Courier New" w:ascii="Courier New" w:hAnsi="Courier New"/>
                <w:sz w:val="16"/>
              </w:rPr>
              <w:t xml:space="preserve">: Certificado, nombramiento, contrato, etc. en el Organismo o empresa: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4" w:name="__Fieldmark__35_3485971878"/>
            <w:bookmarkStart w:id="25" w:name="__Fieldmark__35_3485971878"/>
            <w:bookmarkEnd w:id="25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8.1.1: Otra documentación para acreditar las funciones, si no se detallan en el documento 8.1. Indique lo que aporta: </w:t>
            </w: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8.2, 8.3, etc.), tantas veces como documentos pretenda sean valorados para el mérito b</w:t>
            </w:r>
          </w:p>
          <w:p>
            <w:pPr>
              <w:pStyle w:val="Normal"/>
              <w:spacing w:lineRule="auto" w:line="276" w:before="24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que acredite el mérito c</w:t>
            </w:r>
            <w:r>
              <w:rPr>
                <w:rFonts w:cs="Courier New" w:ascii="Courier New" w:hAnsi="Courier New"/>
                <w:sz w:val="16"/>
              </w:rPr>
              <w:t>: c)</w:t>
              <w:tab/>
              <w:t>Cursos de formación relativos a cartografía digital, topografía, Sistemas de Información Geográfica, dirección de obras y riesgos laborales (en el documento deberá figurar el número de hora y la/s fecha/s de realización, no siendo valorados aquellos con una duración inferior a las 25 horas, ni realizados hace más de 10 años. Base 6.1.2.b)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7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6" w:name="__Fieldmark__37_3485971878"/>
            <w:bookmarkStart w:id="27" w:name="__Fieldmark__37_3485971878"/>
            <w:bookmarkEnd w:id="2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1: Curso (título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º de horas: </w:t>
            </w: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Fecha de realización del curso </w:t>
            </w: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9.2, 9.3, etc.), tantas veces como cursos pretenda sean valorados para el mérito c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19 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type w:val="nextPage"/>
      <w:pgSz w:w="11906" w:h="16838"/>
      <w:pgMar w:left="993" w:right="707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55892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ONVOCATORIA PÚBLICA PARA CUBRIR PUESTOS DE TRABAJO MEDIANTE CONTRATACIÓN LABORAL DE CARÁCTER INDEFINIDO, 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4:00Z</dcterms:created>
  <dc:creator>CONSEJERIA DE AGRICULTURA</dc:creator>
  <dc:description/>
  <cp:keywords/>
  <dc:language>en-US</dc:language>
  <cp:lastModifiedBy>Francisco Pablo Pérez Juárez</cp:lastModifiedBy>
  <cp:lastPrinted>2018-10-18T11:34:00Z</cp:lastPrinted>
  <dcterms:modified xsi:type="dcterms:W3CDTF">2019-06-21T07:30:00Z</dcterms:modified>
  <cp:revision>7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