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6"/>
        <w:gridCol w:w="413"/>
        <w:gridCol w:w="712"/>
        <w:gridCol w:w="470"/>
        <w:gridCol w:w="2226"/>
        <w:gridCol w:w="2530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30 de marzo de 2023</w:t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8" w:space="0" w:color="000000"/>
          <w:shd w:fill="DDD9C3" w:val="clear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b/>
          <w:szCs w:val="16"/>
          <w:rFonts w:cs="Courier New" w:ascii="Courier New" w:hAnsi="Courier New"/>
        </w:rPr>
        <w:fldChar w:fldCharType="separate"/>
      </w:r>
      <w:bookmarkStart w:id="0" w:name="_Hlk131157540"/>
      <w:bookmarkStart w:id="1" w:name="__Fieldmark__12_1918388264"/>
      <w:bookmarkStart w:id="2" w:name="__Fieldmark__12_1918388264"/>
      <w:bookmarkEnd w:id="0"/>
      <w:bookmarkEnd w:id="2"/>
      <w:r>
        <w:rPr>
          <w:rFonts w:cs="Courier New" w:ascii="Courier New" w:hAnsi="Courier New"/>
          <w:b/>
          <w:sz w:val="16"/>
          <w:szCs w:val="16"/>
        </w:rPr>
      </w:r>
      <w:r>
        <w:rPr>
          <w:sz w:val="16"/>
          <w:b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bdr w:val="single" w:sz="8" w:space="0" w:color="000000"/>
          <w:shd w:fill="DDD9C3" w:val="clear"/>
        </w:rPr>
        <w:t xml:space="preserve"> TÉCNICO/A, NIVEL 6. Perfil: Técnico/a de obra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8" w:space="0" w:color="000000"/>
          <w:shd w:fill="DDD9C3" w:val="clear"/>
        </w:rPr>
      </w:pPr>
      <w:r>
        <w:rPr>
          <w:rFonts w:cs="Courier New" w:ascii="Courier New" w:hAnsi="Courier New"/>
          <w:b/>
          <w:sz w:val="16"/>
          <w:szCs w:val="16"/>
          <w:bdr w:val="single" w:sz="8" w:space="0" w:color="000000"/>
          <w:shd w:fill="DDD9C3" w:val="clear"/>
        </w:rPr>
      </w:r>
      <w:bookmarkStart w:id="3" w:name="_Hlk131157540"/>
      <w:bookmarkStart w:id="4" w:name="_Hlk131157540"/>
      <w:bookmarkEnd w:id="4"/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b/>
          <w:szCs w:val="16"/>
          <w:rFonts w:cs="Courier New" w:ascii="Courier New" w:hAnsi="Courier New"/>
        </w:rPr>
        <w:fldChar w:fldCharType="separate"/>
      </w:r>
      <w:bookmarkStart w:id="5" w:name="__Fieldmark__13_1918388264"/>
      <w:bookmarkStart w:id="6" w:name="__Fieldmark__13_1918388264"/>
      <w:bookmarkEnd w:id="6"/>
      <w:r>
        <w:rPr>
          <w:rFonts w:cs="Courier New" w:ascii="Courier New" w:hAnsi="Courier New"/>
          <w:b/>
          <w:sz w:val="16"/>
          <w:szCs w:val="16"/>
        </w:rPr>
      </w:r>
      <w:r>
        <w:rPr>
          <w:sz w:val="16"/>
          <w:b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bdr w:val="single" w:sz="8" w:space="0" w:color="000000"/>
          <w:shd w:fill="DDD9C3" w:val="clear"/>
        </w:rPr>
        <w:t xml:space="preserve"> TÉCNICO/A, NIVEL 6. Perfil: Técnico/a de laboratori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8" w:space="0" w:color="000000"/>
          <w:shd w:fill="DDD9C3" w:val="clear"/>
        </w:rPr>
      </w:pPr>
      <w:r>
        <w:rPr>
          <w:rFonts w:cs="Courier New" w:ascii="Courier New" w:hAnsi="Courier New"/>
          <w:b/>
          <w:sz w:val="16"/>
          <w:szCs w:val="16"/>
          <w:bdr w:val="single" w:sz="8" w:space="0" w:color="000000"/>
          <w:shd w:fill="DDD9C3" w:val="clear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/>
      </w:pPr>
      <w:r>
        <w:rPr/>
        <w:t>REQUISITOS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5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7" w:name="__Fieldmark__14_1918388264"/>
            <w:bookmarkStart w:id="8" w:name="__Fieldmark__14_1918388264"/>
            <w:bookmarkEnd w:id="8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ítulo para el </w:t>
            </w: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Técnico/a de obras</w:t>
            </w:r>
            <w:r>
              <w:rPr>
                <w:rFonts w:cs="Courier New" w:ascii="Courier New" w:hAnsi="Courier New"/>
                <w:sz w:val="16"/>
                <w:szCs w:val="16"/>
              </w:rPr>
              <w:t>: Ingeniero, Ingeniero Técnico o Graduado en Ingeniería.</w:t>
            </w:r>
          </w:p>
          <w:p>
            <w:pPr>
              <w:pStyle w:val="Normal"/>
              <w:spacing w:before="0" w:after="80"/>
              <w:ind w:left="231" w:firstLine="14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cenciado/Graduado en: Ciencias Ambientales, Geología, Geografía, o equivalente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indique el Título que posee)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ind w:left="374" w:hanging="425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9" w:name="__Fieldmark__16_1918388264"/>
            <w:bookmarkStart w:id="10" w:name="__Fieldmark__16_1918388264"/>
            <w:bookmarkEnd w:id="10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para el 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>Técnico/a de laboratorio</w:t>
            </w:r>
            <w:r>
              <w:rPr>
                <w:rFonts w:cs="Courier New" w:ascii="Courier New" w:hAnsi="Courier New"/>
                <w:sz w:val="16"/>
              </w:rPr>
              <w:t>: Licenciado/Graduado en Química, Enología, Biología, Bioquímica, Biotecnología, Cienc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 y Tecnología de los Alimentos, Farmacia, o equivalente 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indique el Título que posee)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tenecer a la plantilla de personal laboral fijo del Instituto Tecnológico Agrario de Castilla y León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1" w:name="__Fieldmark__18_1918388264"/>
            <w:bookmarkStart w:id="12" w:name="__Fieldmark__18_1918388264"/>
            <w:bookmarkEnd w:id="12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3" w:name="__Fieldmark__19_1918388264"/>
            <w:bookmarkStart w:id="14" w:name="__Fieldmark__19_1918388264"/>
            <w:bookmarkEnd w:id="14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tenecer a una categoría profesional en la que se haya exigido para su acceso un nivel académico igual o inferior al exigido para el acceso a las plazas objeto de convocatoria y haber prestado servicios efectivos como trabajador laboral fijo del Instituto en la categoría desde la que se aspira a promocionar durante un periodo mínimo de dos años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Indique categoría desde la que acce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Indique fecha de ingres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left="17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5" w:name="__Fieldmark__22_1918388264"/>
            <w:bookmarkStart w:id="16" w:name="__Fieldmark__22_1918388264"/>
            <w:bookmarkEnd w:id="16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7" w:name="__Fieldmark__23_1918388264"/>
            <w:bookmarkStart w:id="18" w:name="__Fieldmark__23_1918388264"/>
            <w:bookmarkEnd w:id="18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233" w:hanging="284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xperiencia</w:t>
      </w:r>
      <w:r>
        <w:rPr>
          <w:rFonts w:cs="Courier New" w:ascii="Courier New" w:hAnsi="Courier New"/>
          <w:b/>
          <w:sz w:val="18"/>
          <w:szCs w:val="18"/>
        </w:rPr>
        <w:t xml:space="preserve">. </w:t>
      </w:r>
      <w:r>
        <w:rPr>
          <w:rFonts w:cs="Courier New" w:ascii="Courier New" w:hAnsi="Courier New"/>
          <w:sz w:val="16"/>
        </w:rPr>
        <w:t>Según se establece en la Base 6.5.a se emitirá certificación de oficio por la Subdirección de Administración y Presupuestos.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iempo de Servicios Prestados en el Instituto Tecnológico Agrario. 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34"/>
        <w:gridCol w:w="1245"/>
        <w:gridCol w:w="981"/>
        <w:gridCol w:w="1749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bookmarkStart w:id="19" w:name="_Hlk131160451"/>
            <w:bookmarkEnd w:id="19"/>
            <w:r>
              <w:rPr>
                <w:rFonts w:cs="Courier New" w:ascii="Courier New" w:hAnsi="Courier New"/>
                <w:b/>
                <w:sz w:val="16"/>
              </w:rPr>
              <w:t>Categoría/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empo de servicios prestados en el Instituto Tecnológico Agrario en puestos de trabajo encuadrados en áreas funcionales relacionadas con el puesto de trabajo al que se solicita promocionar</w:t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65"/>
        <w:gridCol w:w="1134"/>
        <w:gridCol w:w="1245"/>
        <w:gridCol w:w="981"/>
        <w:gridCol w:w="174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tegoría/Pues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Áre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Formació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6"/>
        </w:rPr>
        <w:t xml:space="preserve">específica en el ámbito de trabajo de la plaza a la que se opta: 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</w:rPr>
        <w:t>Titulaciones académicas (distintas a las exigidas como requisito de la plaza solicitada).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524"/>
      </w:tblGrid>
      <w:tr>
        <w:trPr>
          <w:trHeight w:val="24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bookmarkStart w:id="20" w:name="_Hlk131160917"/>
            <w:bookmarkEnd w:id="20"/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3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left="284" w:righ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sos y jornadas</w:t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60"/>
        <w:gridCol w:w="1671"/>
        <w:gridCol w:w="1269"/>
        <w:gridCol w:w="18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s de realiza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aciones, comunicaciones a congresos, participación en proyectos de investigación.</w:t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524"/>
      </w:tblGrid>
      <w:tr>
        <w:trPr>
          <w:trHeight w:val="24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bookmarkStart w:id="21" w:name="_Hlk131161016"/>
            <w:bookmarkEnd w:id="21"/>
            <w:r>
              <w:rPr>
                <w:rFonts w:cs="Courier New" w:ascii="Courier New" w:hAnsi="Courier New"/>
                <w:b/>
                <w:sz w:val="16"/>
              </w:rPr>
              <w:t>Publicacion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3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524"/>
      </w:tblGrid>
      <w:tr>
        <w:trPr>
          <w:trHeight w:val="24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municaciones a congres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3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524"/>
      </w:tblGrid>
      <w:tr>
        <w:trPr>
          <w:trHeight w:val="24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rticipación en proyectos de investigació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3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00" w:before="120" w:after="0"/>
        <w:ind w:left="7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DOCUMENTACIÓN QUE SE DEBE ADJUNTAR JUNTO A LA SOLICITUD </w:t>
      </w:r>
      <w:r>
        <w:rPr>
          <w:rFonts w:cs="Courier New" w:ascii="Courier New" w:hAnsi="Courier New"/>
          <w:b/>
          <w:sz w:val="16"/>
          <w:szCs w:val="16"/>
        </w:rPr>
        <w:t xml:space="preserve">(Requisitos y méritos formativos): 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22" w:name="__Fieldmark__24_1918388264"/>
      <w:bookmarkStart w:id="23" w:name="__Fieldmark__24_1918388264"/>
      <w:bookmarkEnd w:id="23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l Título oficial con el que opta al puesto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24" w:name="_Hlk131156931"/>
      <w:bookmarkStart w:id="25" w:name="__Fieldmark__25_1918388264"/>
      <w:bookmarkStart w:id="26" w:name="__Fieldmark__25_1918388264"/>
      <w:bookmarkEnd w:id="26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</w:t>
      </w:r>
      <w:bookmarkEnd w:id="24"/>
      <w:r>
        <w:rPr>
          <w:rFonts w:cs="Courier New" w:ascii="Courier New" w:hAnsi="Courier New"/>
          <w:sz w:val="16"/>
          <w:szCs w:val="16"/>
        </w:rPr>
        <w:t>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27" w:name="__Fieldmark__26_1918388264"/>
      <w:bookmarkStart w:id="28" w:name="__Fieldmark__26_1918388264"/>
      <w:bookmarkEnd w:id="28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 otras titulaciones académicas y de cursos de formación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29" w:name="__Fieldmark__27_1918388264"/>
      <w:bookmarkStart w:id="30" w:name="__Fieldmark__27_1918388264"/>
      <w:bookmarkEnd w:id="30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 documento válido en derecho que acredite la comunicación, autoría de la publicación, etc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szCs w:val="16"/>
        </w:rPr>
        <w:t>     </w:t>
      </w:r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abril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3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PROCESO SELECTIVO PARA EL INGRESO, POR EL SISTEMA DE </w:t>
          </w:r>
          <w:r>
            <w:rPr>
              <w:rFonts w:cs="Courier New" w:ascii="Courier New" w:hAnsi="Courier New"/>
              <w:b/>
              <w:u w:val="single"/>
            </w:rPr>
            <w:t>PROMOCIÓN INTERNA</w:t>
          </w:r>
          <w:r>
            <w:rPr>
              <w:rFonts w:cs="Courier New" w:ascii="Courier New" w:hAnsi="Courier New"/>
            </w:rPr>
            <w:t>, COMO PERSONAL LABORAL FI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3-03-31T11:27:00Z</dcterms:modified>
  <cp:revision>5</cp:revision>
  <dc:subject/>
  <dc:title>SOLICITUD DE ADMISIÓN A PROCEDIMIENTO DE SELECCIÓN</dc:title>
</cp:coreProperties>
</file>