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432284211"/>
            <w:bookmarkStart w:id="1" w:name="__Fieldmark__12_432284211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DE INVESTIGAVIÓN, NIVEL 6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1 de febrero de 2024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: ANÁLISIS, CARACTERIZACIÓN Y DESARRROLLLO DE ALIMENTOS FUNCIONALES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432284211"/>
      <w:bookmarkStart w:id="3" w:name="__Fieldmark__13_432284211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432284211"/>
      <w:bookmarkStart w:id="5" w:name="__Fieldmark__14_432284211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432284211"/>
      <w:bookmarkStart w:id="7" w:name="__Fieldmark__15_432284211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432284211"/>
      <w:bookmarkStart w:id="9" w:name="__Fieldmark__16_432284211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432284211"/>
      <w:bookmarkStart w:id="11" w:name="__Fieldmark__17_432284211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432284211"/>
      <w:bookmarkStart w:id="13" w:name="__Fieldmark__18_432284211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08T08:06:00Z</dcterms:modified>
  <cp:revision>4</cp:revision>
  <dc:subject/>
  <dc:title>SOLICITUD DE ADMISIÓN A PROCEDIMIENTO DE SELECCIÓN</dc:title>
</cp:coreProperties>
</file>