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280430630"/>
            <w:bookmarkStart w:id="1" w:name="__Fieldmark__12_1280430630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, NIVEL 4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7 de febrero de 2024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ÉCNICO DE CONCENTRACIÓN PARCELARIA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1280430630"/>
      <w:bookmarkStart w:id="3" w:name="__Fieldmark__13_1280430630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280430630"/>
      <w:bookmarkStart w:id="5" w:name="__Fieldmark__14_1280430630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280430630"/>
      <w:bookmarkStart w:id="7" w:name="__Fieldmark__15_1280430630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280430630"/>
      <w:bookmarkStart w:id="9" w:name="__Fieldmark__16_1280430630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280430630"/>
      <w:bookmarkStart w:id="11" w:name="__Fieldmark__17_1280430630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280430630"/>
      <w:bookmarkStart w:id="13" w:name="__Fieldmark__18_1280430630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2-12T08:47:00Z</dcterms:modified>
  <cp:revision>5</cp:revision>
  <dc:subject/>
  <dc:title>SOLICITUD DE ADMISIÓN A PROCEDIMIENTO DE SELECCIÓN</dc:title>
</cp:coreProperties>
</file>