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4"/>
        <w:gridCol w:w="415"/>
        <w:gridCol w:w="712"/>
        <w:gridCol w:w="470"/>
        <w:gridCol w:w="2224"/>
        <w:gridCol w:w="2286"/>
        <w:gridCol w:w="246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6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3443486136"/>
            <w:bookmarkStart w:id="1" w:name="__Fieldmark__12_3443486136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 DE CONTABILIDAD Y PRESUPUESTOS, NIVEL 6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Resolución de 7 de febrero de 2024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3443486136"/>
      <w:bookmarkStart w:id="3" w:name="__Fieldmark__13_3443486136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3443486136"/>
      <w:bookmarkStart w:id="5" w:name="__Fieldmark__14_3443486136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3443486136"/>
      <w:bookmarkStart w:id="7" w:name="__Fieldmark__15_3443486136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426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3443486136"/>
      <w:bookmarkStart w:id="9" w:name="__Fieldmark__16_3443486136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Acreditación del requisito de experiencia profesional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3443486136"/>
      <w:bookmarkStart w:id="11" w:name="__Fieldmark__17_3443486136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3443486136"/>
      <w:bookmarkStart w:id="13" w:name="__Fieldmark__18_3443486136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5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e los méritos no se adjuntará junto a esta solicitud y se aportará en el momento del llamamiento para realizar la segunda fase del proces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4" w:name="_Hlk88671391"/>
      <w:bookmarkEnd w:id="14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5" w:name="_Hlk88671391"/>
      <w:bookmarkStart w:id="16" w:name="_Hlk88671574"/>
      <w:bookmarkStart w:id="17" w:name="_Hlk88671391"/>
      <w:bookmarkStart w:id="18" w:name="_Hlk88671574"/>
      <w:bookmarkEnd w:id="17"/>
      <w:bookmarkEnd w:id="18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19" w:name="_Hlk88671574"/>
      <w:bookmarkEnd w:id="19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2-12T09:06:00Z</dcterms:modified>
  <cp:revision>5</cp:revision>
  <dc:subject/>
  <dc:title>SOLICITUD DE ADMISIÓN A PROCEDIMIENTO DE SELECCIÓN</dc:title>
</cp:coreProperties>
</file>