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894"/>
        <w:gridCol w:w="415"/>
        <w:gridCol w:w="712"/>
        <w:gridCol w:w="470"/>
        <w:gridCol w:w="2224"/>
        <w:gridCol w:w="2286"/>
        <w:gridCol w:w="246"/>
        <w:gridCol w:w="6"/>
      </w:tblGrid>
      <w:tr>
        <w:trPr>
          <w:trHeight w:val="290" w:hRule="atLeast"/>
          <w:cantSplit w:val="true"/>
        </w:trPr>
        <w:tc>
          <w:tcPr>
            <w:tcW w:w="9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5035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 QUE SOLICITA</w:t>
            </w:r>
          </w:p>
          <w:p>
            <w:pPr>
              <w:pStyle w:val="Normal"/>
              <w:spacing w:before="120" w:after="60"/>
              <w:ind w:left="233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101430002"/>
            <w:bookmarkStart w:id="1" w:name="__Fieldmark__12_101430002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TÉCNICO, NIVEL 5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22 de octubre de 2024</w:t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napToGrid w:val="false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left="567" w:right="3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ÉCNICO DE LABORATOR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left="567" w:right="3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FIL: ESPECIALISTA EN CONTROL DE CALIDAD DE VINOS Y PRODUCTOS VITIVINÍCOLAS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" w:name="__Fieldmark__13_101430002"/>
      <w:bookmarkStart w:id="3" w:name="__Fieldmark__13_101430002"/>
      <w:bookmarkEnd w:id="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709" w:hanging="283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14_101430002"/>
      <w:bookmarkStart w:id="5" w:name="__Fieldmark__14_101430002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 de la Convocatori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 (según se establece en la base 6.6)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15_101430002"/>
      <w:bookmarkStart w:id="7" w:name="__Fieldmark__15_101430002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.</w:t>
      </w:r>
    </w:p>
    <w:p>
      <w:pPr>
        <w:pStyle w:val="Normal"/>
        <w:spacing w:lineRule="auto" w:line="276" w:before="0" w:after="80"/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76" w:before="0" w:after="80"/>
        <w:ind w:firstLine="709"/>
        <w:rPr/>
      </w:pPr>
      <w:r>
        <w:rPr>
          <w:rFonts w:cs="Courier New" w:ascii="Courier New" w:hAnsi="Courier New"/>
          <w:sz w:val="18"/>
          <w:szCs w:val="18"/>
        </w:rPr>
        <w:t>Acreditación del requisito de experiencia profesional: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101430002"/>
      <w:bookmarkStart w:id="9" w:name="__Fieldmark__16_101430002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Informe de Vida Laboral o documento equivalente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101430002"/>
      <w:bookmarkStart w:id="11" w:name="__Fieldmark__17_101430002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Contratos (y, en su caso, certificados de funciones)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101430002"/>
      <w:bookmarkStart w:id="13" w:name="__Fieldmark__18_101430002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gún se establece en la Base 5.2 de la Convocatoria, se deberá reflejar a continuación todos los méritos cuya valoración se solicita, ordenados y numerados, reflejándose esa misma numeración en cada uno de los documentos que se aporten para su justificación. No serán valorados los méritos que no aparezcan reflejados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/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ocumental de los méritos es imprescindible para su valoración y será aportada en el momento del llamamiento para realizar la segunda fase del proceso selectivo (Base 6.2)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14" w:name="_Hlk88671391"/>
      <w:bookmarkEnd w:id="14"/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15" w:name="_Hlk88671391"/>
      <w:bookmarkStart w:id="16" w:name="_Hlk88671574"/>
      <w:bookmarkStart w:id="17" w:name="_Hlk88671391"/>
      <w:bookmarkStart w:id="18" w:name="_Hlk88671574"/>
      <w:bookmarkEnd w:id="17"/>
      <w:bookmarkEnd w:id="18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bookmarkStart w:id="19" w:name="_Hlk88671574"/>
      <w:bookmarkEnd w:id="19"/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/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4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6945"/>
    </w:tblGrid>
    <w:tr>
      <w:trPr>
        <w:trHeight w:val="950" w:hRule="atLeast"/>
      </w:trPr>
      <w:tc>
        <w:tcPr>
          <w:tcW w:w="2978" w:type="dxa"/>
          <w:tcBorders/>
          <w:vAlign w:val="center"/>
        </w:tcPr>
        <w:p>
          <w:pPr>
            <w:pStyle w:val="Heading4"/>
            <w:ind w:left="-208" w:firstLine="71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452880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17443" r="15175" b="28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8:00Z</dcterms:created>
  <dc:creator>CONSEJERIA DE AGRICULTURA</dc:creator>
  <dc:description/>
  <cp:keywords/>
  <dc:language>en-US</dc:language>
  <cp:lastModifiedBy>Elena Tejedor Viñuela</cp:lastModifiedBy>
  <cp:lastPrinted>2024-10-21T14:24:00Z</cp:lastPrinted>
  <dcterms:modified xsi:type="dcterms:W3CDTF">2024-10-22T10:30:00Z</dcterms:modified>
  <cp:revision>9</cp:revision>
  <dc:subject/>
  <dc:title>SOLICITUD DE ADMISIÓN A PROCEDIMIENTO DE SELECCIÓN</dc:title>
</cp:coreProperties>
</file>