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4"/>
        <w:gridCol w:w="415"/>
        <w:gridCol w:w="712"/>
        <w:gridCol w:w="470"/>
        <w:gridCol w:w="2224"/>
        <w:gridCol w:w="2286"/>
        <w:gridCol w:w="246"/>
        <w:gridCol w:w="6"/>
      </w:tblGrid>
      <w:tr>
        <w:trPr>
          <w:trHeight w:val="290" w:hRule="atLeast"/>
          <w:cantSplit w:val="true"/>
        </w:trPr>
        <w:tc>
          <w:tcPr>
            <w:tcW w:w="9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503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before="120" w:after="60"/>
              <w:ind w:left="233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3207484171"/>
            <w:bookmarkStart w:id="1" w:name="__Fieldmark__12_3207484171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 ESPECIALISTA DE INVESTIGACIÓN NIVEL 4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9 de febrero de 2024</w: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napToGrid w:val="false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left="567" w:righ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FIL: ESPECIALISTA EN PROCESOS Y PRODUCTOS LÁCTEOS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3_3207484171"/>
      <w:bookmarkStart w:id="3" w:name="__Fieldmark__13_3207484171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3207484171"/>
      <w:bookmarkStart w:id="5" w:name="__Fieldmark__14_3207484171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3207484171"/>
      <w:bookmarkStart w:id="7" w:name="__Fieldmark__15_3207484171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spacing w:lineRule="auto" w:line="276" w:before="0" w:after="80"/>
        <w:ind w:firstLine="426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3207484171"/>
      <w:bookmarkStart w:id="9" w:name="__Fieldmark__16_3207484171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Acreditación del requisito de experiencia profesional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3207484171"/>
      <w:bookmarkStart w:id="11" w:name="__Fieldmark__17_3207484171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Informe de Vida Laboral o documento equivalent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3207484171"/>
      <w:bookmarkStart w:id="13" w:name="__Fieldmark__18_3207484171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Según se establece en la Base 5.3 de la Convocatoria, se deberá reflejar a continuación todos los méritos cuya valoración se solicita, ordenados y numerados, reflejándose esa misma numeración en cada uno de los documentos que se aporten para su justificación. </w:t>
      </w:r>
      <w:r>
        <w:rPr>
          <w:rFonts w:cs="Courier New" w:ascii="Courier New" w:hAnsi="Courier New"/>
          <w:b/>
          <w:sz w:val="18"/>
          <w:szCs w:val="18"/>
        </w:rPr>
        <w:t>No será valorado ningún documento que no aparezca reflejado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e los méritos no se adjuntará junto a esta solicitud y se aportará en el momento del llamamiento para realizar la segunda fase del proces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14" w:name="_Hlk88671391"/>
      <w:bookmarkEnd w:id="14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5" w:name="_Hlk88671391"/>
      <w:bookmarkStart w:id="16" w:name="_Hlk88671574"/>
      <w:bookmarkStart w:id="17" w:name="_Hlk88671391"/>
      <w:bookmarkStart w:id="18" w:name="_Hlk88671574"/>
      <w:bookmarkEnd w:id="17"/>
      <w:bookmarkEnd w:id="18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19" w:name="_Hlk88671574"/>
      <w:bookmarkEnd w:id="19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4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4-02-12T09:21:00Z</dcterms:modified>
  <cp:revision>5</cp:revision>
  <dc:subject/>
  <dc:title>SOLICITUD DE ADMISIÓN A PROCEDIMIENTO DE SELECCIÓN</dc:title>
</cp:coreProperties>
</file>