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926"/>
        <w:gridCol w:w="429"/>
        <w:gridCol w:w="739"/>
        <w:gridCol w:w="1663"/>
        <w:gridCol w:w="1230"/>
        <w:gridCol w:w="2633"/>
        <w:gridCol w:w="1068"/>
      </w:tblGrid>
      <w:tr>
        <w:trPr>
          <w:trHeight w:val="290" w:hRule="atLeast"/>
          <w:cantSplit w:val="true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19" w:hRule="atLeast"/>
        </w:trPr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07" w:hRule="atLeast"/>
        </w:trPr>
        <w:tc>
          <w:tcPr>
            <w:tcW w:w="6397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120" w:after="0"/>
              <w:ind w:left="2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94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>Resolución de 7 de febrero de 2024</w:t>
            </w:r>
          </w:p>
          <w:p>
            <w:pPr>
              <w:pStyle w:val="Normal"/>
              <w:spacing w:before="120" w:after="0"/>
              <w:ind w:left="233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spacing w:before="120" w:after="0"/>
              <w:ind w:left="233" w:firstLine="303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INDIQUE LOS PUESTOS QUE SOLICITA:                   </w:t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firstLine="820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1701593805"/>
            <w:bookmarkStart w:id="1" w:name="__Fieldmark__12_1701593805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TÉCNICO DE MARKETING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</w:r>
          </w:p>
          <w:p>
            <w:pPr>
              <w:pStyle w:val="Normal"/>
              <w:spacing w:lineRule="auto" w:line="360"/>
              <w:ind w:left="1245" w:hanging="425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2" w:name="__Fieldmark__13_1701593805"/>
            <w:bookmarkStart w:id="3" w:name="__Fieldmark__13_1701593805"/>
            <w:bookmarkEnd w:id="3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TÉCNICO DE ESTRATEGIA DIGITAL Y PROMOCIÓN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</w:tc>
        <w:tc>
          <w:tcPr>
            <w:tcW w:w="4931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DOCUMENTACIÓN QUE SE DEBE ADJUNTAR JUNTO A LA SOLICITUD</w:t>
      </w:r>
      <w:r>
        <w:rPr>
          <w:rFonts w:cs="Courier New" w:ascii="Courier New" w:hAnsi="Courier New"/>
          <w:b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" w:name="__Fieldmark__14_1701593805"/>
      <w:bookmarkStart w:id="5" w:name="__Fieldmark__14_1701593805"/>
      <w:bookmarkEnd w:id="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1</w:t>
      </w:r>
      <w:r>
        <w:rPr>
          <w:rFonts w:cs="Courier New" w:ascii="Courier New" w:hAnsi="Courier New"/>
          <w:sz w:val="18"/>
          <w:szCs w:val="18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6" w:name="__Fieldmark__15_1701593805"/>
      <w:bookmarkStart w:id="7" w:name="__Fieldmark__15_1701593805"/>
      <w:bookmarkEnd w:id="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2</w:t>
      </w:r>
      <w:r>
        <w:rPr>
          <w:rFonts w:cs="Courier New" w:ascii="Courier New" w:hAnsi="Courier New"/>
          <w:sz w:val="18"/>
          <w:szCs w:val="18"/>
        </w:rPr>
        <w:t>: Fotocopia del DNI o en el caso de no españoles, fotocopia del documento que acredite el cumplir el requisito general de acceso establecido en la Base 4.1.a.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ACREDITACIÓN DE REQUISITOS ESPECÍFICOS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16_1701593805"/>
      <w:bookmarkStart w:id="9" w:name="__Fieldmark__16_1701593805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3</w:t>
      </w:r>
      <w:r>
        <w:rPr>
          <w:rFonts w:cs="Courier New" w:ascii="Courier New" w:hAnsi="Courier New"/>
          <w:sz w:val="18"/>
          <w:szCs w:val="18"/>
        </w:rPr>
        <w:t>: Fotocopia del Título académico oficial con el que opta al puesto.</w:t>
      </w:r>
    </w:p>
    <w:p>
      <w:pPr>
        <w:pStyle w:val="Normal"/>
        <w:spacing w:lineRule="auto" w:line="276" w:before="0" w:after="80"/>
        <w:ind w:firstLine="426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17_1701593805"/>
      <w:bookmarkStart w:id="11" w:name="__Fieldmark__17_1701593805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4</w:t>
      </w:r>
      <w:r>
        <w:rPr>
          <w:rFonts w:cs="Courier New" w:ascii="Courier New" w:hAnsi="Courier New"/>
          <w:sz w:val="18"/>
          <w:szCs w:val="18"/>
        </w:rPr>
        <w:t>: Acreditación del requisito de experiencia profesional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18_1701593805"/>
      <w:bookmarkStart w:id="13" w:name="__Fieldmark__18_1701593805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5</w:t>
      </w:r>
      <w:r>
        <w:rPr>
          <w:rFonts w:cs="Courier New" w:ascii="Courier New" w:hAnsi="Courier New"/>
          <w:sz w:val="18"/>
          <w:szCs w:val="18"/>
        </w:rPr>
        <w:t>: Informe de Vida Laboral o documento equivalente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4" w:name="__Fieldmark__19_1701593805"/>
      <w:bookmarkStart w:id="15" w:name="__Fieldmark__19_1701593805"/>
      <w:bookmarkEnd w:id="1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6</w:t>
      </w:r>
      <w:r>
        <w:rPr>
          <w:rFonts w:cs="Courier New" w:ascii="Courier New" w:hAnsi="Courier New"/>
          <w:sz w:val="18"/>
          <w:szCs w:val="18"/>
        </w:rPr>
        <w:t>: Fotocopia del carnet de conducir B vigente y válido en España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Según se establece en la Base 5.3 de la Convocatoria, se deberá reflejar a continuación todos los méritos cuya valoración se solicita, ordenados y numerados, reflejándose esa misma numeración en cada uno de los documentos que se aporten para su justificación. </w:t>
      </w:r>
      <w:r>
        <w:rPr>
          <w:rFonts w:cs="Courier New" w:ascii="Courier New" w:hAnsi="Courier New"/>
          <w:b/>
          <w:sz w:val="18"/>
          <w:szCs w:val="18"/>
        </w:rPr>
        <w:t>No será valorado ningún documento que no aparezca reflejado en esta solicitud.</w:t>
      </w:r>
    </w:p>
    <w:p>
      <w:pPr>
        <w:pStyle w:val="Normal"/>
        <w:spacing w:lineRule="auto" w:line="276"/>
        <w:ind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ourier New" w:hAnsi="Courier New" w:cs="Courier New"/>
          <w:b/>
          <w:b/>
          <w:color w:val="0070C0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18"/>
          <w:szCs w:val="18"/>
        </w:rPr>
        <w:t>Importante: la acreditación de los méritos no se adjuntará junto a esta solicitud y se aportará en el momento del llamamiento para realizar la segunda fase del proceso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right="283" w:hanging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color w:val="0000FF"/>
          <w:sz w:val="16"/>
          <w:szCs w:val="18"/>
        </w:rPr>
      </w:pPr>
      <w:r>
        <w:rPr>
          <w:rFonts w:cs="Courier New" w:ascii="Courier New" w:hAnsi="Courier New"/>
          <w:color w:val="0000FF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XPERIENCIA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sz w:val="18"/>
          <w:szCs w:val="18"/>
          <w:u w:val="single"/>
        </w:rPr>
      </w:pPr>
      <w:bookmarkStart w:id="16" w:name="_Hlk88671391"/>
      <w:bookmarkEnd w:id="16"/>
      <w:r>
        <w:rPr>
          <w:rFonts w:cs="Courier New" w:ascii="Courier New" w:hAnsi="Courier New"/>
          <w:b/>
          <w:sz w:val="18"/>
          <w:szCs w:val="18"/>
        </w:rPr>
        <w:t>Doc. 7</w:t>
      </w:r>
      <w:r>
        <w:rPr>
          <w:rFonts w:cs="Courier New" w:ascii="Courier New" w:hAnsi="Courier New"/>
          <w:sz w:val="18"/>
          <w:szCs w:val="18"/>
        </w:rPr>
        <w:t>: Experiencia laboral en puestos de categoría y contenido esencial similar al perfil de la convocatoria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6"/>
          <w:szCs w:val="18"/>
          <w:u w:val="single"/>
        </w:rPr>
      </w:pPr>
      <w:r>
        <w:rPr>
          <w:rFonts w:cs="Courier New" w:ascii="Courier New" w:hAnsi="Courier New"/>
          <w:b/>
          <w:sz w:val="16"/>
          <w:szCs w:val="18"/>
          <w:u w:val="singl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15"/>
        <w:gridCol w:w="1076"/>
        <w:gridCol w:w="980"/>
        <w:gridCol w:w="980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, Centro o Empre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right="28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bookmarkStart w:id="17" w:name="_Hlk88671391"/>
      <w:bookmarkStart w:id="18" w:name="_Hlk88671574"/>
      <w:bookmarkStart w:id="19" w:name="_Hlk88671391"/>
      <w:bookmarkStart w:id="20" w:name="_Hlk88671574"/>
      <w:bookmarkEnd w:id="19"/>
      <w:bookmarkEnd w:id="20"/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bookmarkStart w:id="21" w:name="_Hlk88671574"/>
      <w:bookmarkEnd w:id="21"/>
      <w:r>
        <w:rPr>
          <w:rFonts w:cs="Courier New" w:ascii="Courier New" w:hAnsi="Courier New"/>
          <w:b/>
          <w:sz w:val="18"/>
          <w:szCs w:val="18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8</w:t>
      </w:r>
      <w:r>
        <w:rPr>
          <w:rFonts w:cs="Courier New" w:ascii="Courier New" w:hAnsi="Courier New"/>
          <w:sz w:val="18"/>
          <w:szCs w:val="18"/>
        </w:rPr>
        <w:t>. Titulaciones académicas oficiales adicionales a la que se aporta para cumplir el requisito de acceso al puesto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92"/>
        <w:gridCol w:w="2724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9</w:t>
      </w:r>
      <w:r>
        <w:rPr>
          <w:rFonts w:cs="Courier New" w:ascii="Courier New" w:hAnsi="Courier New"/>
          <w:sz w:val="18"/>
          <w:szCs w:val="18"/>
        </w:rPr>
        <w:t>. Formación complementaria recibida en el ámbito de la especialidad de la plaza a la que se op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435"/>
        <w:gridCol w:w="1844"/>
        <w:gridCol w:w="1443"/>
        <w:gridCol w:w="174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. horas/ crédit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2024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NVOCATORIA PÚBLICA PARA CUBRIR PUESTOS DE TRABAJO MEDIANTE CONTRATACIÓN LABORAL DE CARÁCTER INDEFINIDO, 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>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9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4-02-12T09:02:00Z</dcterms:modified>
  <cp:revision>3</cp:revision>
  <dc:subject/>
  <dc:title>SOLICITUD DE ADMISIÓN A PROCEDIMIENTO DE SELECCIÓN</dc:title>
</cp:coreProperties>
</file>