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6 de marzo de 2024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ERARIO/ AUXILIAR DE CAMP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1585243507"/>
            <w:bookmarkStart w:id="1" w:name="__Fieldmark__11_1585243507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1</w:t>
            </w:r>
            <w:r>
              <w:rPr>
                <w:rFonts w:cs="Courier New" w:ascii="Courier New" w:hAnsi="Courier New"/>
                <w:sz w:val="18"/>
                <w:szCs w:val="18"/>
              </w:rPr>
              <w:t>.- Currículum Vita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1585243507"/>
            <w:bookmarkStart w:id="3" w:name="__Fieldmark__12_1585243507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2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DNI o,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13_1585243507"/>
            <w:bookmarkStart w:id="5" w:name="__Fieldmark__13_1585243507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l </w:t>
            </w: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Título de Formación Profesional de grado medio de la Familia profesional Agraria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14_1585243507"/>
            <w:bookmarkStart w:id="7" w:name="__Fieldmark__14_1585243507"/>
            <w:bookmarkEnd w:id="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l </w:t>
            </w: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Carné de Usuario Profesional de Productos Fitosanitario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15_1585243507"/>
            <w:bookmarkStart w:id="9" w:name="__Fieldmark__15_1585243507"/>
            <w:bookmarkEnd w:id="9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5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carnet de conducir B vigente y válido en Españ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MÉRITOS VALORABLES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egún se establece en la Base 4.2 de la Convocatoria, se deberá reflejar a continuación todos los méritos cuya valoración se solicita, ordenados y numerados, reflejándose esa misma numeración en cada uno de los documentos que se aporten para su justificación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No será valorado ningún documento que no aparezca reflejado en esta solicitud.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>Importante: la acreditación de los méritos relacion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erte cuantas líneas necesite en cada uno de los apartados, continúe con la numeración correlativa y no escriba en las celdas sombreadas en gris</w:t>
            </w:r>
            <w:r>
              <w:rPr>
                <w:rFonts w:cs="Courier New" w:ascii="Courier New" w:hAnsi="Courier New"/>
                <w:color w:val="2F549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XPERIENCIA LABORAL</w:t>
            </w:r>
            <w:bookmarkStart w:id="10" w:name="_Hlk88671391"/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5" w:leader="none"/>
                <w:tab w:val="left" w:pos="1773" w:leader="none"/>
              </w:tabs>
              <w:spacing w:lineRule="auto" w:line="276" w:before="60" w:after="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5</w:t>
            </w:r>
            <w:r>
              <w:rPr>
                <w:rFonts w:cs="Courier New" w:ascii="Courier New" w:hAnsi="Courier New"/>
                <w:sz w:val="18"/>
                <w:szCs w:val="18"/>
              </w:rPr>
              <w:t>.- Informe de Vida Laboral o documento equivale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6</w:t>
            </w:r>
            <w:r>
              <w:rPr>
                <w:rFonts w:cs="Courier New" w:ascii="Courier New" w:hAnsi="Courier New"/>
                <w:sz w:val="18"/>
                <w:szCs w:val="18"/>
              </w:rPr>
              <w:t>: Experiencia laboral en puestos de categoría y contenido esencial similar al perfil de la convocator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3552"/>
              <w:gridCol w:w="1134"/>
              <w:gridCol w:w="992"/>
              <w:gridCol w:w="982"/>
              <w:gridCol w:w="1560"/>
            </w:tblGrid>
            <w:tr>
              <w:trPr>
                <w:trHeight w:val="886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Doc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 xml:space="preserve">Meses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 xml:space="preserve">Observa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>Comisión Selección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6.1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6.2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6.3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bookmarkEnd w:id="10"/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FORMACIÓ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right="283" w:firstLine="17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 7</w:t>
            </w:r>
            <w:r>
              <w:rPr/>
              <w:t>. Formación complementaria recibida en el ámbito de la especialidad de la plaza a la que se opta</w:t>
            </w:r>
          </w:p>
          <w:tbl>
            <w:tblPr>
              <w:tblW w:w="9214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685"/>
              <w:gridCol w:w="1559"/>
              <w:gridCol w:w="1426"/>
              <w:gridCol w:w="1551"/>
            </w:tblGrid>
            <w:tr>
              <w:trPr>
                <w:trHeight w:val="101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296" w:right="283" w:firstLine="29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curso/formación recibi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Nº. horas/ crédito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 xml:space="preserve">Observa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>Comisión Selección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firstLine="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firstLine="1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4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2034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3:00Z</dcterms:created>
  <dc:creator>CONSEJERIA DE AGRICULTURA</dc:creator>
  <dc:description/>
  <cp:keywords/>
  <dc:language>en-US</dc:language>
  <cp:lastModifiedBy>Elena Tejedor Viñuela</cp:lastModifiedBy>
  <cp:lastPrinted>2024-02-06T11:50:00Z</cp:lastPrinted>
  <dcterms:modified xsi:type="dcterms:W3CDTF">2024-03-06T07:38:00Z</dcterms:modified>
  <cp:revision>4</cp:revision>
  <dc:subject/>
  <dc:title>SOLICITUD DE ADMISIÓN A PROCEDIMIENTO DE SELECCIÓN</dc:title>
</cp:coreProperties>
</file>