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925"/>
        <w:gridCol w:w="426"/>
        <w:gridCol w:w="740"/>
        <w:gridCol w:w="1573"/>
        <w:gridCol w:w="1231"/>
        <w:gridCol w:w="2631"/>
        <w:gridCol w:w="1063"/>
      </w:tblGrid>
      <w:tr>
        <w:trPr>
          <w:trHeight w:val="290" w:hRule="atLeast"/>
          <w:cantSplit w:val="true"/>
        </w:trPr>
        <w:tc>
          <w:tcPr>
            <w:tcW w:w="10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6301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94"/>
              <w:rPr>
                <w:rFonts w:ascii="Courier New" w:hAnsi="Courier New" w:cs="Courier New"/>
                <w:b/>
                <w:b/>
                <w:sz w:val="24"/>
                <w:szCs w:val="24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8" w:space="0" w:color="000000"/>
                <w:shd w:fill="DDD9C3" w:val="clear"/>
              </w:rPr>
              <w:t>Resolución de 19 de marzo de 2024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before="120" w:after="0"/>
              <w:ind w:left="233" w:firstLine="303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INDIQUE Y PRIORICE LOS PUESTOS QUE SOLICITA:                   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820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3046873314"/>
            <w:bookmarkStart w:id="1" w:name="__Fieldmark__12_3046873314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PERFIL CULTIVOS EXTENSIVOS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3_3046873314"/>
            <w:bookmarkStart w:id="3" w:name="__Fieldmark__13_3046873314"/>
            <w:bookmarkEnd w:id="3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PERFIL RUMIANTES </w:t>
            </w:r>
          </w:p>
          <w:p>
            <w:pPr>
              <w:pStyle w:val="Normal"/>
              <w:spacing w:lineRule="auto" w:line="360"/>
              <w:ind w:left="1245" w:hanging="425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855" w:hanging="35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i solicita los dos puestos indique cuál es su orden de preferencia</w:t>
            </w:r>
          </w:p>
          <w:p>
            <w:pPr>
              <w:pStyle w:val="Normal"/>
              <w:spacing w:lineRule="auto" w:line="48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Prioridad 1: perfil ……………………………………………………………</w:t>
            </w:r>
          </w:p>
          <w:p>
            <w:pPr>
              <w:pStyle w:val="Normal"/>
              <w:spacing w:lineRule="auto" w:line="360"/>
              <w:ind w:left="1245" w:hanging="425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855" w:hanging="35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2 AYUDANTES TÉCNICOS</w:t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3046873314"/>
      <w:bookmarkStart w:id="5" w:name="__Fieldmark__14_3046873314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3046873314"/>
      <w:bookmarkStart w:id="7" w:name="__Fieldmark__15_3046873314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3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3046873314"/>
      <w:bookmarkStart w:id="9" w:name="__Fieldmark__16_3046873314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 xml:space="preserve">: Fotocopia del Título académico oficial con el que opta al puesto 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3046873314"/>
      <w:bookmarkStart w:id="11" w:name="__Fieldmark__17_3046873314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6 meses de experiencia profesional (no es necesario si se opta al puesto con el título de FP Superior Familia Agraria; es obligatorio en el resto de casos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3046873314"/>
      <w:bookmarkStart w:id="13" w:name="__Fieldmark__18_3046873314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3046873314"/>
      <w:bookmarkStart w:id="15" w:name="__Fieldmark__19_3046873314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6" w:name="_Hlk88671391"/>
      <w:bookmarkEnd w:id="16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7" w:name="_Hlk88671391"/>
      <w:bookmarkStart w:id="18" w:name="_Hlk88671574"/>
      <w:bookmarkStart w:id="19" w:name="_Hlk88671391"/>
      <w:bookmarkStart w:id="20" w:name="_Hlk88671574"/>
      <w:bookmarkEnd w:id="19"/>
      <w:bookmarkEnd w:id="20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21" w:name="_Hlk88671574"/>
      <w:bookmarkStart w:id="22" w:name="_Hlk88671574"/>
      <w:bookmarkEnd w:id="22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/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0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3-19T12:25:00Z</dcterms:modified>
  <cp:revision>4</cp:revision>
  <dc:subject/>
  <dc:title>SOLICITUD DE ADMISIÓN A PROCEDIMIENTO DE SELECCIÓN</dc:title>
</cp:coreProperties>
</file>