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337"/>
      </w:tblGrid>
      <w:tr>
        <w:trPr>
          <w:trHeight w:val="292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2 de noviembre de 2022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UESTO QUE SOLICITA: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2206428375"/>
            <w:bookmarkStart w:id="1" w:name="__Fieldmark__11_2206428375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, nivel 6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ESPECIALISTA EN GESTIÓN DE ACTIVIDADES DE I+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N LOS ÁMBITOS AGROALIMENTARIO Y BIOECONÓMIC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2206428375"/>
            <w:bookmarkStart w:id="3" w:name="__Fieldmark__12_2206428375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2206428375"/>
            <w:bookmarkStart w:id="5" w:name="__Fieldmark__13_2206428375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240" w:after="120"/>
              <w:ind w:left="921" w:hanging="141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2206428375"/>
            <w:bookmarkStart w:id="7" w:name="__Fieldmark__14_2206428375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 xml:space="preserve">: Fotocopia de Título de Licenciado o Graduado Universitario. </w:t>
            </w:r>
            <w:r>
              <w:rPr>
                <w:rFonts w:cs="Courier New" w:ascii="Courier New" w:hAnsi="Courier New"/>
                <w:sz w:val="16"/>
                <w:u w:val="single"/>
              </w:rPr>
              <w:t>(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921" w:hanging="141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2206428375"/>
            <w:bookmarkStart w:id="9" w:name="__Fieldmark__15_2206428375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</w:t>
            </w:r>
            <w:r>
              <w:rPr>
                <w:rFonts w:cs="Courier New" w:ascii="Courier New" w:hAnsi="Courier New"/>
                <w:sz w:val="16"/>
                <w:u w:val="single"/>
              </w:rPr>
              <w:t>(Requisito b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LACIÓN DE MÉRIT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la acreditación de todos los méritos indic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serte cuantas líneas necesite en cada uno de los apartados y continúe con la numeración correl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before="60" w:after="60"/>
              <w:ind w:left="66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) EXPERIENCIA: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Experiencia profesional en puestos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 categoría y contenido esencial similar al perfil de la convocatori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575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3829"/>
              <w:gridCol w:w="1337"/>
              <w:gridCol w:w="1337"/>
              <w:gridCol w:w="1068"/>
              <w:gridCol w:w="806"/>
            </w:tblGrid>
            <w:tr>
              <w:trPr>
                <w:trHeight w:val="58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3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.4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915" w:leader="none"/>
              </w:tabs>
              <w:spacing w:before="60" w:after="60"/>
              <w:ind w:left="72" w:hanging="6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) FORMACIÓN: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ormación especializada relacionada con el perfil de la plaza convocada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256"/>
              <w:gridCol w:w="1404"/>
              <w:gridCol w:w="1267"/>
              <w:gridCol w:w="1242"/>
            </w:tblGrid>
            <w:tr>
              <w:trPr>
                <w:trHeight w:val="582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rPr>
                      <w:rFonts w:ascii="Courier New" w:hAnsi="Courier New" w:cs="Courier Ne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6"/>
                    </w:rPr>
                    <w:t xml:space="preserve">OTROS TÍTULOS UNIVERSITARIOS </w:t>
                  </w:r>
                  <w:r>
                    <w:rPr>
                      <w:rFonts w:cs="Courier New" w:ascii="Courier New" w:hAnsi="Courier New"/>
                      <w:color w:val="000000"/>
                      <w:sz w:val="16"/>
                    </w:rPr>
                    <w:t>(diferentes al indicado para dar cumplimiento al requisito a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</w:t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UNIVERSIDAD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1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2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TROS TÍTULOS/CURSOS DE ESPECIALIZ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/CURS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UR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3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4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5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)INGLÉS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532"/>
            </w:tblGrid>
            <w:tr>
              <w:trPr>
                <w:trHeight w:val="23" w:hRule="atLeast"/>
              </w:trPr>
              <w:tc>
                <w:tcPr>
                  <w:tcW w:w="6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INDIQUE EL NIVEL DE COMPETENCIA EN CADA CASO (ALTO/MEDIO/BAJO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COMPRENSIÓN AUDITIVA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EXPRESIÓN ORAL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EXPRESIÓN ESCRITA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pecifique si dispone de documentos acreditativos de los conocimientos de inglés: 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256"/>
              <w:gridCol w:w="2671"/>
              <w:gridCol w:w="1242"/>
            </w:tblGrid>
            <w:tr>
              <w:trPr>
                <w:trHeight w:val="582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IVE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C.1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C.2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C.3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DE CONTRATACIÓN TEMPORAL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DE </w:t>
          </w:r>
          <w:r>
            <w:rPr>
              <w:rFonts w:cs="Courier New" w:ascii="Courier New" w:hAnsi="Courier New"/>
              <w:bCs/>
              <w:sz w:val="18"/>
              <w:szCs w:val="18"/>
            </w:rPr>
            <w:t>SUSTITUCIÓN DE UNA PERSONA TRABAJADORA CON DERECHO A RESERVA DE PUESTO DE TRABA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4:00Z</dcterms:created>
  <dc:creator>CONSEJERIA DE AGRICULTURA</dc:creator>
  <dc:description/>
  <cp:keywords/>
  <dc:language>en-US</dc:language>
  <cp:lastModifiedBy>Elena Tejedor Viñuela</cp:lastModifiedBy>
  <cp:lastPrinted>2022-10-03T12:30:00Z</cp:lastPrinted>
  <dcterms:modified xsi:type="dcterms:W3CDTF">2022-11-02T17:54:00Z</dcterms:modified>
  <cp:revision>8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