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894"/>
        <w:gridCol w:w="415"/>
        <w:gridCol w:w="712"/>
        <w:gridCol w:w="3264"/>
        <w:gridCol w:w="1970"/>
      </w:tblGrid>
      <w:tr>
        <w:trPr>
          <w:trHeight w:val="292" w:hRule="atLeast"/>
          <w:cantSplit w:val="true"/>
        </w:trPr>
        <w:tc>
          <w:tcPr>
            <w:tcW w:w="97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1" w:hanging="231"/>
              <w:jc w:val="both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ód. Postal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113" w:hRule="atLeast"/>
        </w:trPr>
        <w:tc>
          <w:tcPr>
            <w:tcW w:w="7827" w:type="dxa"/>
            <w:gridSpan w:val="5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Convocatoria: Resolución de 13 de marzo de 2025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ubdirección de Investigación y Tecnología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UESTO QUE SOLICITA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  <w:bdr w:val="single" w:sz="8" w:space="0" w:color="000000"/>
                <w:shd w:fill="DDD9C3" w:val="clear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0" w:name="__Fieldmark__12_2810360340"/>
            <w:bookmarkStart w:id="1" w:name="__Fieldmark__12_2810360340"/>
            <w:bookmarkEnd w:id="1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Operario, nivel 4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pacing w:before="0" w:after="120"/>
              <w:ind w:right="35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Perfil: </w:t>
            </w:r>
            <w:r>
              <w:rPr>
                <w:rFonts w:cs="Courier New" w:ascii="Courier New" w:hAnsi="Courier New"/>
                <w:b/>
                <w:u w:val="single"/>
              </w:rPr>
              <w:t>PEÓN GANADER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pacing w:before="0" w:after="120"/>
              <w:ind w:right="35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ntro de Pruebas de Porcino (Hontalbilla, Segovia)</w:t>
            </w:r>
          </w:p>
          <w:p>
            <w:pPr>
              <w:pStyle w:val="Normal"/>
              <w:spacing w:before="120" w:after="60"/>
              <w:ind w:left="656" w:hanging="65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Solicita adicionalmente ser incluido en Bolsa de empleo (provincia de Segovia)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" w:name="__Fieldmark__13_2810360340"/>
            <w:bookmarkStart w:id="3" w:name="__Fieldmark__13_2810360340"/>
            <w:bookmarkEnd w:id="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" w:name="__Fieldmark__14_2810360340"/>
            <w:bookmarkStart w:id="5" w:name="__Fieldmark__14_2810360340"/>
            <w:bookmarkEnd w:id="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  <w:bdr w:val="single" w:sz="8" w:space="0" w:color="000000"/>
                <w:shd w:fill="DDD9C3" w:val="clear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6" w:name="__Fieldmark__15_2810360340"/>
            <w:bookmarkStart w:id="7" w:name="__Fieldmark__15_2810360340"/>
            <w:bookmarkEnd w:id="7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Operario, nivel 4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pacing w:before="0" w:after="120"/>
              <w:ind w:right="35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Perfil: </w:t>
            </w:r>
            <w:r>
              <w:rPr>
                <w:rFonts w:cs="Courier New" w:ascii="Courier New" w:hAnsi="Courier New"/>
                <w:b/>
                <w:u w:val="single"/>
              </w:rPr>
              <w:t>AUXILIAR DE CENTR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pacing w:before="0" w:after="120"/>
              <w:ind w:right="35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ntro de Investigación en Acuicultura (Zamarramala, Segovia)</w:t>
            </w:r>
          </w:p>
          <w:p>
            <w:pPr>
              <w:pStyle w:val="Normal"/>
              <w:spacing w:before="120" w:after="60"/>
              <w:ind w:firstLine="65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Solicita adicionalmente ser incluido en Bolsa de empleo </w:t>
            </w:r>
          </w:p>
          <w:p>
            <w:pPr>
              <w:pStyle w:val="Normal"/>
              <w:spacing w:before="120" w:after="60"/>
              <w:ind w:firstLine="656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rovincia de León 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8" w:name="__Fieldmark__16_2810360340"/>
            <w:bookmarkStart w:id="9" w:name="__Fieldmark__16_2810360340"/>
            <w:bookmarkEnd w:id="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0" w:name="__Fieldmark__17_2810360340"/>
            <w:bookmarkStart w:id="11" w:name="__Fieldmark__17_2810360340"/>
            <w:bookmarkEnd w:id="1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Normal"/>
              <w:spacing w:before="120" w:after="60"/>
              <w:ind w:firstLine="65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rovincia de Palencia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2" w:name="__Fieldmark__18_2810360340"/>
            <w:bookmarkStart w:id="13" w:name="__Fieldmark__18_2810360340"/>
            <w:bookmarkEnd w:id="1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4" w:name="__Fieldmark__19_2810360340"/>
            <w:bookmarkStart w:id="15" w:name="__Fieldmark__19_2810360340"/>
            <w:bookmarkEnd w:id="1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Normal"/>
              <w:spacing w:before="120" w:after="60"/>
              <w:ind w:firstLine="65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rovincia de Salamanca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6" w:name="__Fieldmark__20_2810360340"/>
            <w:bookmarkStart w:id="17" w:name="__Fieldmark__20_2810360340"/>
            <w:bookmarkEnd w:id="1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8" w:name="__Fieldmark__21_2810360340"/>
            <w:bookmarkStart w:id="19" w:name="__Fieldmark__21_2810360340"/>
            <w:bookmarkEnd w:id="1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Normal"/>
              <w:spacing w:before="120" w:after="60"/>
              <w:ind w:firstLine="65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rovincia de Segovia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0" w:name="__Fieldmark__22_2810360340"/>
            <w:bookmarkStart w:id="21" w:name="__Fieldmark__22_2810360340"/>
            <w:bookmarkEnd w:id="2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2" w:name="__Fieldmark__23_2810360340"/>
            <w:bookmarkStart w:id="23" w:name="__Fieldmark__23_2810360340"/>
            <w:bookmarkEnd w:id="2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Normal"/>
              <w:spacing w:before="120" w:after="60"/>
              <w:ind w:firstLine="65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rovincia de Valladolid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4" w:name="__Fieldmark__24_2810360340"/>
            <w:bookmarkStart w:id="25" w:name="__Fieldmark__24_2810360340"/>
            <w:bookmarkEnd w:id="2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6" w:name="__Fieldmark__25_2810360340"/>
            <w:bookmarkStart w:id="27" w:name="__Fieldmark__25_2810360340"/>
            <w:bookmarkEnd w:id="2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Normal"/>
              <w:spacing w:before="120" w:after="60"/>
              <w:ind w:firstLine="65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DOCUMENTACIÓN QUE SE DEBE ADJUNTAR JUNTO A LA SOLICITUD</w:t>
      </w:r>
      <w:r>
        <w:rPr>
          <w:rFonts w:cs="Courier New" w:ascii="Courier New" w:hAnsi="Courier New"/>
          <w:b/>
          <w:sz w:val="18"/>
          <w:szCs w:val="18"/>
        </w:rPr>
        <w:t xml:space="preserve">: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2F5496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2F5496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28" w:name="__Fieldmark__26_2810360340"/>
      <w:bookmarkStart w:id="29" w:name="__Fieldmark__26_2810360340"/>
      <w:bookmarkEnd w:id="2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1</w:t>
      </w:r>
      <w:r>
        <w:rPr>
          <w:rFonts w:cs="Courier New" w:ascii="Courier New" w:hAnsi="Courier New"/>
          <w:sz w:val="18"/>
          <w:szCs w:val="18"/>
        </w:rPr>
        <w:t>: Currículum Vita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709" w:hanging="283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30" w:name="__Fieldmark__27_2810360340"/>
      <w:bookmarkStart w:id="31" w:name="__Fieldmark__27_2810360340"/>
      <w:bookmarkEnd w:id="3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2</w:t>
      </w:r>
      <w:r>
        <w:rPr>
          <w:rFonts w:cs="Courier New" w:ascii="Courier New" w:hAnsi="Courier New"/>
          <w:sz w:val="18"/>
          <w:szCs w:val="18"/>
        </w:rPr>
        <w:t>: Fotocopia del DNI o en el caso de no españoles, fotocopia del documento que acredite el cumplir el requisito general de acceso establecido en la Base 4.1.a de la Convocatoria.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ACREDITACIÓN DE REQUISITOS ESPECÍFICOS)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32" w:name="__Fieldmark__28_2810360340"/>
      <w:bookmarkStart w:id="33" w:name="__Fieldmark__28_2810360340"/>
      <w:bookmarkEnd w:id="3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3</w:t>
      </w:r>
      <w:r>
        <w:rPr>
          <w:rFonts w:cs="Courier New" w:ascii="Courier New" w:hAnsi="Courier New"/>
          <w:sz w:val="18"/>
          <w:szCs w:val="18"/>
        </w:rPr>
        <w:t>: Fotocopia del Título académico oficial con el que opta al puesto.</w:t>
      </w:r>
    </w:p>
    <w:p>
      <w:pPr>
        <w:pStyle w:val="Normal"/>
        <w:spacing w:lineRule="auto" w:line="276" w:before="0" w:after="80"/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76" w:before="0" w:after="80"/>
        <w:ind w:firstLine="709"/>
        <w:rPr/>
      </w:pPr>
      <w:r>
        <w:rPr>
          <w:rFonts w:cs="Courier New" w:ascii="Courier New" w:hAnsi="Courier New"/>
          <w:sz w:val="18"/>
          <w:szCs w:val="18"/>
        </w:rPr>
        <w:t>Acreditación del requisito de experiencia profesional: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851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34" w:name="__Fieldmark__29_2810360340"/>
      <w:bookmarkStart w:id="35" w:name="__Fieldmark__29_2810360340"/>
      <w:bookmarkEnd w:id="3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4</w:t>
      </w:r>
      <w:r>
        <w:rPr>
          <w:rFonts w:cs="Courier New" w:ascii="Courier New" w:hAnsi="Courier New"/>
          <w:sz w:val="18"/>
          <w:szCs w:val="18"/>
        </w:rPr>
        <w:t>: Informe de Vida Laboral o documento equivalente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851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36" w:name="__Fieldmark__30_2810360340"/>
      <w:bookmarkStart w:id="37" w:name="__Fieldmark__30_2810360340"/>
      <w:bookmarkEnd w:id="3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5</w:t>
      </w:r>
      <w:r>
        <w:rPr>
          <w:rFonts w:cs="Courier New" w:ascii="Courier New" w:hAnsi="Courier New"/>
          <w:sz w:val="18"/>
          <w:szCs w:val="18"/>
        </w:rPr>
        <w:t>: Contratos (y, en su caso, certificados de funciones)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85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851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38" w:name="__Fieldmark__31_2810360340"/>
      <w:bookmarkStart w:id="39" w:name="__Fieldmark__31_2810360340"/>
      <w:bookmarkEnd w:id="3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oc. 6: </w:t>
      </w:r>
      <w:r>
        <w:rPr>
          <w:rFonts w:cs="Courier New" w:ascii="Courier New" w:hAnsi="Courier New"/>
          <w:sz w:val="18"/>
          <w:szCs w:val="18"/>
        </w:rPr>
        <w:t>Fotocopia del certificado/carnet de Operador de carretillas elevadoras vigente, Norma UNE 58451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40" w:name="__Fieldmark__32_2810360340"/>
      <w:bookmarkStart w:id="41" w:name="__Fieldmark__32_2810360340"/>
      <w:bookmarkEnd w:id="4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7</w:t>
      </w:r>
      <w:r>
        <w:rPr>
          <w:rFonts w:cs="Courier New" w:ascii="Courier New" w:hAnsi="Courier New"/>
          <w:sz w:val="18"/>
          <w:szCs w:val="18"/>
        </w:rPr>
        <w:t>: Fotocopia del carnet de conducir B vigente y válido en España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MÉRITOS VALORABLES</w:t>
      </w:r>
    </w:p>
    <w:p>
      <w:pPr>
        <w:pStyle w:val="Normal"/>
        <w:spacing w:before="120" w:after="0"/>
        <w:ind w:left="233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284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gún se establece en la Base 5.2 de la Convocatoria, se deberá reflejar a continuación todos los méritos cuya valoración se solicita, ordenados y numerados, reflejándose esa misma numeración en cada uno de los documentos que se aporten para su justificación. No serán valorados los méritos que no aparezcan reflejados en esta solicitud.</w:t>
      </w:r>
    </w:p>
    <w:p>
      <w:pPr>
        <w:pStyle w:val="Normal"/>
        <w:spacing w:lineRule="auto" w:line="276"/>
        <w:ind w:right="283" w:hanging="0"/>
        <w:jc w:val="both"/>
        <w:rPr>
          <w:rFonts w:ascii="Courier New" w:hAnsi="Courier New" w:cs="Courier New"/>
          <w:b/>
          <w:b/>
          <w:sz w:val="16"/>
          <w:szCs w:val="18"/>
        </w:rPr>
      </w:pPr>
      <w:r>
        <w:rPr>
          <w:rFonts w:cs="Courier New" w:ascii="Courier New" w:hAnsi="Courier New"/>
          <w:b/>
          <w:sz w:val="16"/>
          <w:szCs w:val="18"/>
        </w:rPr>
      </w:r>
    </w:p>
    <w:p>
      <w:pPr>
        <w:pStyle w:val="Normal"/>
        <w:spacing w:lineRule="auto" w:line="276"/>
        <w:ind w:left="284" w:right="283" w:hanging="0"/>
        <w:jc w:val="both"/>
        <w:rPr/>
      </w:pPr>
      <w:r>
        <w:rPr>
          <w:rFonts w:cs="Courier New" w:ascii="Courier New" w:hAnsi="Courier New"/>
          <w:b/>
          <w:color w:val="0070C0"/>
          <w:sz w:val="18"/>
          <w:szCs w:val="18"/>
        </w:rPr>
        <w:t>Importante: la acreditación documental de los méritos es imprescindible para su valoración y será aportada en el momento del llamamiento para realizar la segunda fase del proceso selectivo (Base 6.2)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right="283" w:hanging="0"/>
        <w:jc w:val="both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serte cuantas líneas necesite en cada uno de los apartados, continúe con la numeración correlativa y no escriba en las celdas sombreadas en gris</w:t>
      </w:r>
      <w:r>
        <w:rPr>
          <w:rFonts w:cs="Courier New" w:ascii="Courier New" w:hAnsi="Courier New"/>
          <w:color w:val="2F5496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right="283" w:hanging="0"/>
        <w:jc w:val="both"/>
        <w:rPr>
          <w:rFonts w:ascii="Courier New" w:hAnsi="Courier New" w:cs="Courier New"/>
          <w:color w:val="0000FF"/>
          <w:sz w:val="16"/>
          <w:szCs w:val="18"/>
        </w:rPr>
      </w:pPr>
      <w:r>
        <w:rPr>
          <w:rFonts w:cs="Courier New" w:ascii="Courier New" w:hAnsi="Courier New"/>
          <w:color w:val="0000FF"/>
          <w:sz w:val="16"/>
          <w:szCs w:val="18"/>
        </w:rPr>
      </w:r>
    </w:p>
    <w:p>
      <w:pPr>
        <w:pStyle w:val="Normal"/>
        <w:spacing w:before="0" w:after="80"/>
        <w:ind w:firstLine="426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XPERIENCIA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  <w:szCs w:val="18"/>
        </w:rPr>
        <w:t>Doc. 8: Experiencia laboral en puestos de categoría y contenido esencial similar al perfil de la convocatoria.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15"/>
        <w:gridCol w:w="1076"/>
        <w:gridCol w:w="980"/>
        <w:gridCol w:w="980"/>
        <w:gridCol w:w="174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c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ganismo, Centro o Empres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inici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f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Mese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spacing w:before="0" w:after="80"/>
        <w:ind w:firstLine="426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  <w:bookmarkStart w:id="42" w:name="_Hlk88671574"/>
      <w:bookmarkStart w:id="43" w:name="_Hlk88671574"/>
      <w:bookmarkEnd w:id="43"/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MACIÓN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bookmarkStart w:id="44" w:name="_Hlk88671574"/>
      <w:bookmarkEnd w:id="44"/>
      <w:r>
        <w:rPr>
          <w:rFonts w:cs="Courier New" w:ascii="Courier New" w:hAnsi="Courier New"/>
          <w:b/>
          <w:sz w:val="18"/>
          <w:szCs w:val="18"/>
        </w:rPr>
        <w:t>Doc. 9</w:t>
      </w:r>
      <w:r>
        <w:rPr>
          <w:rFonts w:cs="Courier New" w:ascii="Courier New" w:hAnsi="Courier New"/>
          <w:sz w:val="18"/>
          <w:szCs w:val="18"/>
        </w:rPr>
        <w:t>. Titulaciones académicas oficiales adicionales a la que se aporta para cumplir el requisito de acceso al puesto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92"/>
        <w:gridCol w:w="2724"/>
      </w:tblGrid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Título académico oficialmente reconocid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/>
      </w:pPr>
      <w:r>
        <w:rPr>
          <w:rFonts w:cs="Courier New" w:ascii="Courier New" w:hAnsi="Courier New"/>
          <w:b/>
          <w:sz w:val="16"/>
        </w:rPr>
        <w:t>Doc. 10</w:t>
      </w:r>
      <w:r>
        <w:rPr>
          <w:rFonts w:cs="Courier New" w:ascii="Courier New" w:hAnsi="Courier New"/>
          <w:sz w:val="16"/>
        </w:rPr>
        <w:t xml:space="preserve">. Cursos realizados directamente relacionados con las funciones del perfil convocado, superiores a 25 horas y realizados en los 10 últimos años (desde la fecha de esta Convocatoria.) 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992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curso/formación recib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º de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1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10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Doc. 11</w:t>
      </w:r>
      <w:r>
        <w:rPr>
          <w:rFonts w:cs="Courier New" w:ascii="Courier New" w:hAnsi="Courier New"/>
          <w:sz w:val="16"/>
        </w:rPr>
        <w:t xml:space="preserve">. Acreditación de la capacitación para trabajar con animales de experimentación, función (a) cuidado de los animales       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45" w:name="__Fieldmark__33_2810360340"/>
      <w:bookmarkStart w:id="46" w:name="__Fieldmark__33_2810360340"/>
      <w:bookmarkEnd w:id="46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Sí</w:t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47" w:name="__Fieldmark__34_2810360340"/>
      <w:bookmarkStart w:id="48" w:name="__Fieldmark__34_2810360340"/>
      <w:bookmarkEnd w:id="48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No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2025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  <w:szCs w:val="16"/>
        </w:rPr>
        <w:t>ILMO. SR. DIRECTOR GENERAL DEL INSTITUTO TECNOLÓGICO AGR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tra. De Burgos Km. 119. FINCA ZAMADUEÑAS. 47071 VALLADOLID. Tfno.: 983 412034. empleo@itacyl.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p>
      <w:pPr>
        <w:pStyle w:val="Normal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2"/>
      <w:gridCol w:w="8128"/>
    </w:tblGrid>
    <w:tr>
      <w:trPr>
        <w:trHeight w:val="950" w:hRule="atLeast"/>
      </w:trPr>
      <w:tc>
        <w:tcPr>
          <w:tcW w:w="2512" w:type="dxa"/>
          <w:tcBorders/>
          <w:vAlign w:val="center"/>
        </w:tcPr>
        <w:p>
          <w:pPr>
            <w:pStyle w:val="Heading4"/>
            <w:ind w:left="-74" w:hanging="0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619885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45" t="17441" r="1488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8" w:type="dxa"/>
          <w:tcBorders/>
          <w:vAlign w:val="center"/>
        </w:tcPr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CONVOCATORIA PÚBLICA PARA CUBRIR PUESTOS DE TRABAJO MEDIANTE CONTRATACIÓN LABORAL DE CARÁCTER INDEFINIDO, 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</w:rPr>
            <w:t>COMO PERSONAL FIJO DEL INSTITU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  <w:strike w:val="false"/>
      <w:dstrike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9:00Z</dcterms:created>
  <dc:creator>CONSEJERIA DE AGRICULTURA</dc:creator>
  <dc:description/>
  <cp:keywords/>
  <dc:language>en-US</dc:language>
  <cp:lastModifiedBy>Elena Tejedor Viñuela</cp:lastModifiedBy>
  <cp:lastPrinted>2020-07-20T10:28:00Z</cp:lastPrinted>
  <dcterms:modified xsi:type="dcterms:W3CDTF">2025-03-13T13:21:00Z</dcterms:modified>
  <cp:revision>8</cp:revision>
  <dc:subject/>
  <dc:title>SOLICITUD DE ADMISIÓN A PROCEDIMIENTO DE SELECCIÓN</dc:title>
</cp:coreProperties>
</file>