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201" w:right="1208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PUESTO C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84"/>
        <w:gridCol w:w="213"/>
        <w:gridCol w:w="2480"/>
        <w:gridCol w:w="213"/>
        <w:gridCol w:w="2480"/>
      </w:tblGrid>
      <w:tr>
        <w:trPr>
          <w:trHeight w:val="292" w:hRule="atLeast"/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solución de 11 de octubre de 2018</w:t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8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ab/>
              <w:t>PUESTO QUE SOLICITA</w:t>
            </w:r>
          </w:p>
        </w:tc>
      </w:tr>
      <w:tr>
        <w:trPr>
          <w:trHeight w:val="873" w:hRule="atLeast"/>
        </w:trPr>
        <w:tc>
          <w:tcPr>
            <w:tcW w:w="396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209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209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209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fldChar w:fldCharType="separate"/>
            </w:r>
            <w:bookmarkStart w:id="0" w:name="__Fieldmark__11_1565754477"/>
            <w:bookmarkStart w:id="1" w:name="__Fieldmark__11_1565754477"/>
            <w:bookmarkEnd w:id="1"/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C</w:t>
            </w:r>
            <w:r>
              <w:rPr>
                <w:rFonts w:cs="Courier New" w:ascii="Courier New" w:hAnsi="Courier New"/>
                <w:b/>
              </w:rPr>
              <w:t xml:space="preserve"> -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écnico, nivel 6</w:t>
            </w:r>
            <w:r>
              <w:rPr>
                <w:rFonts w:cs="Courier New" w:ascii="Courier New" w:hAnsi="Courier New"/>
                <w:b/>
                <w:sz w:val="18"/>
              </w:rPr>
              <w:t xml:space="preserve"> 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erfil: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Gestión de contratos del sector público</w:t>
            </w:r>
          </w:p>
        </w:tc>
      </w:tr>
      <w:tr>
        <w:trPr>
          <w:trHeight w:val="5108" w:hRule="atLeast"/>
        </w:trPr>
        <w:tc>
          <w:tcPr>
            <w:tcW w:w="9639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OCUMENTACIÓN QUE ADJUNTA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color w:val="0000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99"/>
                <w:sz w:val="16"/>
                <w:szCs w:val="16"/>
                <w:u w:val="single"/>
              </w:rPr>
              <w:t>La solicitud deberá reflejar todos los documentos que aporta, ordenados y numerados, reflejándose esa misma numeración en cada uno de dichos documentos, según se establece en la Base 5.3 de la Convocatoria)</w:t>
            </w:r>
          </w:p>
          <w:p>
            <w:pPr>
              <w:pStyle w:val="Normal"/>
              <w:ind w:left="709" w:hanging="0"/>
              <w:jc w:val="both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2_1565754477"/>
            <w:bookmarkStart w:id="3" w:name="__Fieldmark__12_1565754477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1</w:t>
            </w:r>
            <w:r>
              <w:rPr>
                <w:rFonts w:cs="Courier New" w:ascii="Courier New" w:hAnsi="Courier New"/>
                <w:sz w:val="16"/>
              </w:rPr>
              <w:t>: Currículum Vita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3_1565754477"/>
            <w:bookmarkStart w:id="5" w:name="__Fieldmark__13_1565754477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2</w:t>
            </w:r>
            <w:r>
              <w:rPr>
                <w:rFonts w:cs="Courier New" w:ascii="Courier New" w:hAnsi="Courier New"/>
                <w:sz w:val="16"/>
              </w:rPr>
              <w:t>: Fotocopia del DNI o en el caso de no españoles, fotocopia del documento que acredite el cumplir el requisito general de acceso establecido en la Base 4.1.a)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4_1565754477"/>
            <w:bookmarkStart w:id="7" w:name="__Fieldmark__14_1565754477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3</w:t>
            </w:r>
            <w:r>
              <w:rPr>
                <w:rFonts w:cs="Courier New" w:ascii="Courier New" w:hAnsi="Courier New"/>
                <w:sz w:val="16"/>
              </w:rPr>
              <w:t>: Fotocopia de Título de Doctor, Licenciado, Ingeniero, Arquitecto, Graduado, Diplomado, ingeniero Técnico, Arquitecto Técnico o equivalente al título de Diplomado Universitario (Requisito a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5_1565754477"/>
            <w:bookmarkStart w:id="9" w:name="__Fieldmark__15_1565754477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Doctor</w:t>
              <w:tab/>
              <w:tab/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0" w:name="__Fieldmark__16_1565754477"/>
            <w:bookmarkStart w:id="11" w:name="__Fieldmark__16_1565754477"/>
            <w:bookmarkEnd w:id="1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Licenciado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 </w:t>
              <w:tab/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2" w:name="__Fieldmark__18_1565754477"/>
            <w:bookmarkStart w:id="13" w:name="__Fieldmark__18_1565754477"/>
            <w:bookmarkEnd w:id="1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Ingeniero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  </w:t>
              <w:tab/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4" w:name="__Fieldmark__20_1565754477"/>
            <w:bookmarkStart w:id="15" w:name="__Fieldmark__20_1565754477"/>
            <w:bookmarkEnd w:id="1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Arquitecto</w:t>
              <w:tab/>
              <w:tab/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6" w:name="__Fieldmark__21_1565754477"/>
            <w:bookmarkStart w:id="17" w:name="__Fieldmark__21_1565754477"/>
            <w:bookmarkEnd w:id="1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Graduado en: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  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8" w:name="__Fieldmark__23_1565754477"/>
            <w:bookmarkStart w:id="19" w:name="__Fieldmark__23_1565754477"/>
            <w:bookmarkEnd w:id="1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Diplomado en: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76" w:before="120" w:after="12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0" w:name="__Fieldmark__25_1565754477"/>
            <w:bookmarkStart w:id="21" w:name="__Fieldmark__25_1565754477"/>
            <w:bookmarkEnd w:id="2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Ingeniero Técnico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2" w:name="__Fieldmark__27_1565754477"/>
            <w:bookmarkStart w:id="23" w:name="__Fieldmark__27_1565754477"/>
            <w:bookmarkEnd w:id="2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Arquitecto Técnico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4" w:name="__Fieldmark__28_1565754477"/>
            <w:bookmarkStart w:id="25" w:name="__Fieldmark__28_1565754477"/>
            <w:bookmarkEnd w:id="2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Equivalente a Diplomado en: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117" w:hanging="1117"/>
              <w:jc w:val="both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6" w:name="__Fieldmark__30_1565754477"/>
            <w:bookmarkStart w:id="27" w:name="__Fieldmark__30_1565754477"/>
            <w:bookmarkEnd w:id="2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4</w:t>
            </w:r>
            <w:r>
              <w:rPr>
                <w:rFonts w:cs="Courier New" w:ascii="Courier New" w:hAnsi="Courier New"/>
                <w:sz w:val="16"/>
              </w:rPr>
              <w:t xml:space="preserve">: Fotocopia del carnet de conducir B (requisito c) </w:t>
            </w:r>
          </w:p>
        </w:tc>
      </w:tr>
    </w:tbl>
    <w:p>
      <w:pPr>
        <w:pStyle w:val="Normal"/>
        <w:spacing w:lineRule="auto" w:line="276" w:before="240" w:after="120"/>
        <w:jc w:val="both"/>
        <w:rPr/>
      </w:pPr>
      <w:r>
        <w:rPr>
          <w:rFonts w:cs="Courier New" w:ascii="Courier New" w:hAnsi="Courier New"/>
          <w:b/>
          <w:sz w:val="16"/>
          <w:u w:val="single"/>
        </w:rPr>
        <w:t>Documentación que acredite el requisito b y el mérito a</w:t>
      </w:r>
      <w:r>
        <w:rPr>
          <w:rFonts w:cs="Courier New" w:ascii="Courier New" w:hAnsi="Courier New"/>
          <w:sz w:val="16"/>
        </w:rPr>
        <w:t>: Experiencia laboral en el sector público, en puestos de trabajo de categoría idéntica o similar al puesto objeto de la Convocatoria, realizando funciones en áreas de gestión de contratación administrativa (un año como mínimo para el requisito).</w:t>
      </w:r>
    </w:p>
    <w:p>
      <w:pPr>
        <w:pStyle w:val="Normal"/>
        <w:spacing w:lineRule="auto" w:line="276" w:before="120" w:after="120"/>
        <w:ind w:left="720" w:hanging="0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8" w:name="__Fieldmark__31_1565754477"/>
      <w:bookmarkStart w:id="29" w:name="__Fieldmark__31_1565754477"/>
      <w:bookmarkEnd w:id="29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5</w:t>
      </w:r>
      <w:r>
        <w:rPr>
          <w:rFonts w:cs="Courier New" w:ascii="Courier New" w:hAnsi="Courier New"/>
          <w:sz w:val="16"/>
        </w:rPr>
        <w:t>: Vida laboral (Base 6.1.2.a) de la Convocatoria)</w:t>
      </w:r>
    </w:p>
    <w:p>
      <w:pPr>
        <w:pStyle w:val="Normal"/>
        <w:spacing w:lineRule="auto" w:line="276" w:before="120" w:after="120"/>
        <w:ind w:left="720" w:hanging="0"/>
        <w:rPr>
          <w:rFonts w:ascii="Courier New" w:hAnsi="Courier New" w:cs="Courier New"/>
          <w:sz w:val="14"/>
          <w:szCs w:val="14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30" w:name="__Fieldmark__32_1565754477"/>
      <w:bookmarkStart w:id="31" w:name="__Fieldmark__32_1565754477"/>
      <w:bookmarkEnd w:id="31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6.1</w:t>
      </w:r>
      <w:r>
        <w:rPr>
          <w:rFonts w:cs="Courier New" w:ascii="Courier New" w:hAnsi="Courier New"/>
          <w:sz w:val="16"/>
        </w:rPr>
        <w:t xml:space="preserve">: Certificado, nombramiento, contrato, etc. en el Organismo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14"/>
          <w:szCs w:val="1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4"/>
          <w:szCs w:val="14"/>
          <w:lang w:val="en-US" w:eastAsia="en-US"/>
        </w:rPr>
      </w:r>
      <w:r>
        <w:rPr>
          <w:sz w:val="14"/>
          <w:szCs w:val="1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4"/>
          <w:szCs w:val="14"/>
          <w:lang w:val="en-US" w:eastAsia="en-US"/>
        </w:rPr>
      </w:r>
    </w:p>
    <w:p>
      <w:pPr>
        <w:pStyle w:val="Normal"/>
        <w:spacing w:lineRule="auto" w:line="276" w:before="120" w:after="12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esto de trabajo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</w:rPr>
        <w:tab/>
      </w:r>
    </w:p>
    <w:p>
      <w:pPr>
        <w:pStyle w:val="Normal"/>
        <w:spacing w:lineRule="auto" w:line="276" w:before="120" w:after="12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eriodo: desde el </w:t>
      </w:r>
      <w:r>
        <w:fldChar w:fldCharType="begin">
          <w:ffData>
            <w:name w:val="Texto20 Copy 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hasta el </w:t>
      </w:r>
      <w:r>
        <w:fldChar w:fldCharType="begin">
          <w:ffData>
            <w:name w:val="Texto20 Copy 9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lineRule="auto" w:line="276" w:before="120" w:after="120"/>
        <w:ind w:left="1491" w:hanging="0"/>
        <w:rPr>
          <w:rFonts w:ascii="Courier New" w:hAnsi="Courier New" w:cs="Courier New"/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32" w:name="__Fieldmark__37_1565754477"/>
      <w:bookmarkStart w:id="33" w:name="__Fieldmark__37_1565754477"/>
      <w:bookmarkEnd w:id="33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6.1.1: Otra documentación para acreditar las funciones, si no se detallan en el documento 6.1. Indique lo que aporta: </w:t>
      </w:r>
      <w:r>
        <w:fldChar w:fldCharType="begin">
          <w:ffData>
            <w:name w:val="Texto20 Copy 10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120" w:after="120"/>
        <w:ind w:left="1117" w:hanging="0"/>
        <w:jc w:val="both"/>
        <w:rPr>
          <w:rFonts w:ascii="Courier New" w:hAnsi="Courier New" w:cs="Courier New"/>
          <w:color w:val="548DD4"/>
          <w:sz w:val="16"/>
          <w:szCs w:val="16"/>
        </w:rPr>
      </w:pPr>
      <w:r>
        <w:rPr>
          <w:rFonts w:cs="Courier New" w:ascii="Courier New" w:hAnsi="Courier New"/>
          <w:color w:val="548DD4"/>
          <w:sz w:val="16"/>
          <w:szCs w:val="16"/>
        </w:rPr>
        <w:t>NOTA. - Repita esta secuencia, con numeración correlativa (6.2, 6.3, etc.), tantas veces como documentos pretenda sean valorados para el requisito b y el mérito a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ourier New" w:ascii="Courier New" w:hAnsi="Courier New"/>
          <w:b/>
          <w:sz w:val="16"/>
          <w:u w:val="single"/>
        </w:rPr>
        <w:t>Documentación que acredite el mérito b</w:t>
      </w:r>
      <w:r>
        <w:rPr>
          <w:rFonts w:cs="Courier New" w:ascii="Courier New" w:hAnsi="Courier New"/>
          <w:sz w:val="16"/>
        </w:rPr>
        <w:t>: Experiencia profesional en el sector público, en puestos de categoría idéntica o similar al puesto objeto de la Convocatoria en materia de subvenciones públicas.</w:t>
      </w:r>
    </w:p>
    <w:p>
      <w:pPr>
        <w:pStyle w:val="Normal"/>
        <w:spacing w:lineRule="auto" w:line="276" w:before="120" w:after="120"/>
        <w:ind w:left="720" w:hanging="0"/>
        <w:rPr>
          <w:rFonts w:ascii="Courier New" w:hAnsi="Courier New" w:cs="Courier New"/>
          <w:sz w:val="14"/>
          <w:szCs w:val="14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34" w:name="__Fieldmark__39_1565754477"/>
      <w:bookmarkStart w:id="35" w:name="__Fieldmark__39_1565754477"/>
      <w:bookmarkEnd w:id="35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7.1</w:t>
      </w:r>
      <w:r>
        <w:rPr>
          <w:rFonts w:cs="Courier New" w:ascii="Courier New" w:hAnsi="Courier New"/>
          <w:sz w:val="16"/>
        </w:rPr>
        <w:t xml:space="preserve">: Certificado, nombramiento, contrato, etc. en el Organismo: </w:t>
      </w:r>
      <w:r>
        <w:fldChar w:fldCharType="begin">
          <w:ffData>
            <w:name w:val="Texto20 Copy 11"/>
            <w:enabled/>
            <w:calcOnExit w:val="0"/>
            <w:textInput/>
          </w:ffData>
        </w:fldChar>
      </w:r>
      <w:r>
        <w:rPr>
          <w:sz w:val="14"/>
          <w:szCs w:val="1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4"/>
          <w:szCs w:val="14"/>
          <w:lang w:val="en-US" w:eastAsia="en-US"/>
        </w:rPr>
      </w:r>
      <w:r>
        <w:rPr>
          <w:sz w:val="14"/>
          <w:szCs w:val="1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4"/>
          <w:szCs w:val="14"/>
          <w:lang w:val="en-US" w:eastAsia="en-US"/>
        </w:rPr>
      </w:r>
    </w:p>
    <w:p>
      <w:pPr>
        <w:pStyle w:val="Normal"/>
        <w:spacing w:lineRule="auto" w:line="276" w:before="120" w:after="12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esto de trabajo: </w:t>
      </w:r>
      <w:r>
        <w:fldChar w:fldCharType="begin">
          <w:ffData>
            <w:name w:val="Texto20 Copy 1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</w:rPr>
        <w:tab/>
      </w:r>
    </w:p>
    <w:p>
      <w:pPr>
        <w:pStyle w:val="Normal"/>
        <w:spacing w:lineRule="auto" w:line="276" w:before="120" w:after="12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eriodo: desde el </w:t>
      </w:r>
      <w:r>
        <w:fldChar w:fldCharType="begin">
          <w:ffData>
            <w:name w:val="Texto20 Copy 13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hasta el </w:t>
      </w:r>
      <w:r>
        <w:fldChar w:fldCharType="begin">
          <w:ffData>
            <w:name w:val="Texto20 Copy 14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lineRule="auto" w:line="276" w:before="120" w:after="120"/>
        <w:ind w:left="1491" w:hanging="0"/>
        <w:rPr>
          <w:rFonts w:ascii="Courier New" w:hAnsi="Courier New" w:cs="Courier New"/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36" w:name="__Fieldmark__44_1565754477"/>
      <w:bookmarkStart w:id="37" w:name="__Fieldmark__44_1565754477"/>
      <w:bookmarkEnd w:id="37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7.1.1: Otra documentación para acreditar las funciones, si no se detallan en el documento 7.1. Indique lo que aporta: </w:t>
      </w:r>
      <w:r>
        <w:fldChar w:fldCharType="begin">
          <w:ffData>
            <w:name w:val="Texto20 Copy 15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120" w:after="120"/>
        <w:ind w:left="1117" w:hanging="0"/>
        <w:jc w:val="both"/>
        <w:rPr>
          <w:rFonts w:ascii="Courier New" w:hAnsi="Courier New" w:cs="Courier New"/>
          <w:color w:val="548DD4"/>
          <w:sz w:val="16"/>
          <w:szCs w:val="16"/>
        </w:rPr>
      </w:pPr>
      <w:r>
        <w:rPr>
          <w:rFonts w:cs="Courier New" w:ascii="Courier New" w:hAnsi="Courier New"/>
          <w:color w:val="548DD4"/>
          <w:sz w:val="16"/>
          <w:szCs w:val="16"/>
        </w:rPr>
        <w:t>NOTA. - Repita esta secuencia, con numeración correlativa (7.2, 7.3, etc.), tantas veces como documentos pretenda sean valorados para el mérito b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ourier New" w:ascii="Courier New" w:hAnsi="Courier New"/>
          <w:b/>
          <w:sz w:val="16"/>
          <w:u w:val="single"/>
        </w:rPr>
        <w:t>Documentación que acredite el mérito c</w:t>
      </w:r>
      <w:r>
        <w:rPr>
          <w:rFonts w:cs="Courier New" w:ascii="Courier New" w:hAnsi="Courier New"/>
          <w:sz w:val="16"/>
        </w:rPr>
        <w:t>: Cursos de formación en materia de contratación en el sector público (en el documento deberá figurar el número de hora y la/s fecha/s de realización, no siendo valorados aquellos con una duración inferior a las 25 horas, ni realizados hace más de 10 años. Base 6.1.2.b)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783" w:hanging="0"/>
        <w:jc w:val="both"/>
        <w:rPr>
          <w:rFonts w:ascii="Courier New" w:hAnsi="Courier New" w:cs="Courier New"/>
          <w:sz w:val="16"/>
          <w:szCs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38" w:name="__Fieldmark__46_1565754477"/>
      <w:bookmarkStart w:id="39" w:name="__Fieldmark__46_1565754477"/>
      <w:bookmarkEnd w:id="39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8.1: Curso (título)</w:t>
      </w:r>
      <w:r>
        <w:rPr>
          <w:rFonts w:cs="Courier New" w:ascii="Courier New" w:hAnsi="Courier New"/>
          <w:sz w:val="16"/>
          <w:szCs w:val="16"/>
        </w:rPr>
        <w:t xml:space="preserve">: </w:t>
      </w:r>
      <w:r>
        <w:fldChar w:fldCharType="begin">
          <w:ffData>
            <w:name w:val="Texto20 Copy 16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35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º de horas: </w:t>
      </w:r>
      <w:r>
        <w:fldChar w:fldCharType="begin">
          <w:ffData>
            <w:name w:val="Texto20 Copy 17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     Fecha de realización del curso </w:t>
      </w:r>
      <w:r>
        <w:fldChar w:fldCharType="begin">
          <w:ffData>
            <w:name w:val="Texto20 Copy 1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120" w:after="120"/>
        <w:ind w:left="1117" w:hanging="0"/>
        <w:jc w:val="both"/>
        <w:rPr/>
      </w:pPr>
      <w:r>
        <w:rPr>
          <w:rFonts w:cs="Courier New" w:ascii="Courier New" w:hAnsi="Courier New"/>
          <w:color w:val="548DD4"/>
          <w:sz w:val="16"/>
          <w:szCs w:val="16"/>
        </w:rPr>
        <w:t>NOTA. - Repita esta secuencia, con numeración correlativa (8.2, 8.3, etc.), tantas veces como cursos pretenda sean valorados para el mérito c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120" w:after="120"/>
        <w:ind w:left="1117" w:hanging="0"/>
        <w:jc w:val="both"/>
        <w:rPr>
          <w:rFonts w:ascii="Courier New" w:hAnsi="Courier New" w:cs="Courier New"/>
          <w:color w:val="548DD4"/>
          <w:sz w:val="16"/>
          <w:szCs w:val="16"/>
        </w:rPr>
      </w:pPr>
      <w:r>
        <w:rPr>
          <w:rFonts w:cs="Courier New" w:ascii="Courier New" w:hAnsi="Courier New"/>
          <w:color w:val="548DD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66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right="283" w:hanging="0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2018 </w:t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right="28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right="28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right="28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right="28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ILMO. SR. DIRECTOR GENERAL DEL INSTITUTO TECNOLÓGICO AGRARIO</w:t>
      </w:r>
    </w:p>
    <w:p>
      <w:pPr>
        <w:pStyle w:val="Normal"/>
        <w:ind w:right="283" w:hanging="0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Ctra. Burgos Km. 119. Finca Zamadueñas. 47071 VALLADOLID. Tfno.: 983 412039. Fax: 983 412040</w:t>
      </w:r>
    </w:p>
    <w:p>
      <w:pPr>
        <w:pStyle w:val="Normal"/>
        <w:ind w:right="283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sectPr>
      <w:headerReference w:type="default" r:id="rId2"/>
      <w:type w:val="nextPage"/>
      <w:pgSz w:w="11906" w:h="16838"/>
      <w:pgMar w:left="993" w:right="707" w:gutter="0" w:header="720" w:top="241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558925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41" t="17443" r="15175" b="28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92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ONVOCATORIA PÚBLICA PARA CUBRIR PUESTOS DE TRABAJO MEDIANTE CONTRATACIÓN LABORAL DE CARÁCTER INDEFINIDO, 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7:00Z</dcterms:created>
  <dc:creator>CONSEJERIA DE AGRICULTURA</dc:creator>
  <dc:description/>
  <cp:keywords/>
  <dc:language>en-US</dc:language>
  <cp:lastModifiedBy>Milagros Gago Infestas</cp:lastModifiedBy>
  <cp:lastPrinted>2018-10-18T11:34:00Z</cp:lastPrinted>
  <dcterms:modified xsi:type="dcterms:W3CDTF">2018-10-18T12:48:00Z</dcterms:modified>
  <cp:revision>3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