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01" w:right="12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UESTO D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84"/>
        <w:gridCol w:w="213"/>
        <w:gridCol w:w="2480"/>
        <w:gridCol w:w="213"/>
        <w:gridCol w:w="2480"/>
      </w:tblGrid>
      <w:tr>
        <w:trPr>
          <w:trHeight w:val="29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11 de octubre de 2018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ab/>
              <w:t>PUESTO QUE SOLICITA</w:t>
            </w:r>
          </w:p>
        </w:tc>
      </w:tr>
      <w:tr>
        <w:trPr>
          <w:trHeight w:val="1011" w:hRule="atLeast"/>
        </w:trPr>
        <w:tc>
          <w:tcPr>
            <w:tcW w:w="396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separate"/>
            </w:r>
            <w:bookmarkStart w:id="0" w:name="__Fieldmark__11_1425377034"/>
            <w:bookmarkStart w:id="1" w:name="__Fieldmark__11_1425377034"/>
            <w:bookmarkEnd w:id="1"/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D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écnico, nivel 6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erfil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de Gestión de Proyectos de I+i y Transferencia de Conocimiento</w:t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UMENTACIÓN QUE ADJUNT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99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la Base 5.3 de la Convocatoria)</w:t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1425377034"/>
            <w:bookmarkStart w:id="3" w:name="__Fieldmark__12_1425377034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1425377034"/>
            <w:bookmarkStart w:id="5" w:name="__Fieldmark__13_1425377034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1425377034"/>
            <w:bookmarkStart w:id="7" w:name="__Fieldmark__14_1425377034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Doctor, Licenciado, Ingeniero, Arquitecto, Graduado, Diplomado, ingeniero Técnico, Arquitecto Técnico o equivalente al título de Diplomado Universitario (Requisito a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1425377034"/>
            <w:bookmarkStart w:id="9" w:name="__Fieldmark__15_1425377034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Doctor</w:t>
              <w:tab/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1425377034"/>
            <w:bookmarkStart w:id="11" w:name="__Fieldmark__16_1425377034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Licenciad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 </w:t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8_1425377034"/>
            <w:bookmarkStart w:id="13" w:name="__Fieldmark__18_1425377034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Ingeniero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</w:t>
              <w:tab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0_1425377034"/>
            <w:bookmarkStart w:id="15" w:name="__Fieldmark__20_1425377034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Arquitecto</w:t>
              <w:tab/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1_1425377034"/>
            <w:bookmarkStart w:id="17" w:name="__Fieldmark__21_1425377034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Graduado en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3_1425377034"/>
            <w:bookmarkStart w:id="19" w:name="__Fieldmark__23_1425377034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Diplomado en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5_1425377034"/>
            <w:bookmarkStart w:id="21" w:name="__Fieldmark__25_1425377034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Ingeniero Técnico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27_1425377034"/>
            <w:bookmarkStart w:id="23" w:name="__Fieldmark__27_1425377034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Arquitecto Técnico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28_1425377034"/>
            <w:bookmarkStart w:id="25" w:name="__Fieldmark__28_1425377034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Equivalente a Diplomado e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30_1425377034"/>
            <w:bookmarkStart w:id="27" w:name="__Fieldmark__30_1425377034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(requisito c) </w:t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ación que acredite el requisito b y el mérito a</w:t>
      </w:r>
      <w:r>
        <w:rPr>
          <w:rFonts w:cs="Courier New" w:ascii="Courier New" w:hAnsi="Courier New"/>
          <w:sz w:val="16"/>
        </w:rPr>
        <w:t>: Experiencia laboral en puestos de trabajo de categoría idéntica o similar al puesto objeto de la Convocatoria, realizando funciones relativas a la preparación, gestión, coordinación o financiación de proyectos de I+i en el ámbito del sector agroalimentario o de la bioeconomía (un año como mínimo para el requisito).</w:t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8" w:name="__Fieldmark__31_1425377034"/>
      <w:bookmarkStart w:id="29" w:name="__Fieldmark__31_1425377034"/>
      <w:bookmarkEnd w:id="2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5</w:t>
      </w:r>
      <w:r>
        <w:rPr>
          <w:rFonts w:cs="Courier New" w:ascii="Courier New" w:hAnsi="Courier New"/>
          <w:sz w:val="16"/>
        </w:rPr>
        <w:t>: Vida laboral (Base 6.1.2.a) de la Convocatoria)</w:t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4"/>
          <w:szCs w:val="1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0" w:name="__Fieldmark__32_1425377034"/>
      <w:bookmarkStart w:id="31" w:name="__Fieldmark__32_1425377034"/>
      <w:bookmarkEnd w:id="3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6.1</w:t>
      </w:r>
      <w:r>
        <w:rPr>
          <w:rFonts w:cs="Courier New" w:ascii="Courier New" w:hAnsi="Courier New"/>
          <w:sz w:val="16"/>
        </w:rPr>
        <w:t xml:space="preserve">: Certificado, nombramiento, contrato, etc. en el Organismo o Empresa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14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w:rPr>
          <w:sz w:val="14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esto de trabajo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eriodo: desde el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hasta el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lineRule="auto" w:line="276" w:before="120" w:after="120"/>
        <w:ind w:left="1491" w:hanging="0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32" w:name="__Fieldmark__37_1425377034"/>
      <w:bookmarkStart w:id="33" w:name="__Fieldmark__37_1425377034"/>
      <w:bookmarkEnd w:id="33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6.1.1: Otra documentación para acreditar las funciones, si no se detallan en el documento 6.1. Indique lo que aporta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  <w:t>NOTA. - Repita esta secuencia, con numeración correlativa (6.2, 6.3, etc.), tantas veces como documentos pretenda sean valorados para el requisito b y el mérito a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ación que acredite el mérito b</w:t>
      </w:r>
      <w:r>
        <w:rPr>
          <w:rFonts w:cs="Courier New" w:ascii="Courier New" w:hAnsi="Courier New"/>
          <w:sz w:val="16"/>
        </w:rPr>
        <w:t>: Experiencia profesional en puestos de categoría idéntica o similar al puesto objeto de la Convocatoria, realizando actividades de difusión y/o transferencia de resultados en el ámbito del sector agroalimentario o de la bioeconomía.</w:t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4"/>
          <w:szCs w:val="1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4" w:name="__Fieldmark__39_1425377034"/>
      <w:bookmarkStart w:id="35" w:name="__Fieldmark__39_1425377034"/>
      <w:bookmarkEnd w:id="3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7.1</w:t>
      </w:r>
      <w:r>
        <w:rPr>
          <w:rFonts w:cs="Courier New" w:ascii="Courier New" w:hAnsi="Courier New"/>
          <w:sz w:val="16"/>
        </w:rPr>
        <w:t xml:space="preserve">: Certificado, nombramiento, contrato, etc. en el Organismo o empresa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14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w:rPr>
          <w:sz w:val="14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esto de trabajo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eriodo: desde el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hasta el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lineRule="auto" w:line="276" w:before="120" w:after="120"/>
        <w:ind w:left="1491" w:hanging="0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36" w:name="__Fieldmark__44_1425377034"/>
      <w:bookmarkStart w:id="37" w:name="__Fieldmark__44_1425377034"/>
      <w:bookmarkEnd w:id="37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7.1.1: Otra documentación para acreditar las funciones, si no se detallan en el documento 7.1. Indique lo que aporta: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  <w:t>NOTA. - Repita esta secuencia, con numeración correlativa (7.2, 7.3, etc.), tantas veces como documentos pretenda sean valorados para el mérito b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ación que acredite el mérito c</w:t>
      </w:r>
      <w:r>
        <w:rPr>
          <w:rFonts w:cs="Courier New" w:ascii="Courier New" w:hAnsi="Courier New"/>
          <w:sz w:val="16"/>
        </w:rPr>
        <w:t>: Cursos de formación que guarden relación con los dos méritos anteriores (en el documento deberá figurar el número de hora y la/s fecha/s de realización, no siendo valorados aquellos con una duración inferior a las 25 horas, ni realizados hace más de 10 años. Base 6.1.2.b)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783" w:hanging="0"/>
        <w:jc w:val="both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8" w:name="__Fieldmark__46_1425377034"/>
      <w:bookmarkStart w:id="39" w:name="__Fieldmark__46_1425377034"/>
      <w:bookmarkEnd w:id="3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8.1: Curso (título)</w:t>
      </w:r>
      <w:r>
        <w:rPr>
          <w:rFonts w:cs="Courier New" w:ascii="Courier New" w:hAnsi="Courier New"/>
          <w:sz w:val="16"/>
          <w:szCs w:val="16"/>
        </w:rPr>
        <w:t xml:space="preserve">: </w:t>
      </w:r>
      <w:r>
        <w:fldChar w:fldCharType="begin">
          <w:ffData>
            <w:name w:val="Texto20 Copy 16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35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17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   Fecha de realización del curso </w:t>
      </w:r>
      <w:r>
        <w:fldChar w:fldCharType="begin">
          <w:ffData>
            <w:name w:val="Texto20 Copy 1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  <w:t>NOTA. - Repita esta secuencia, con numeración correlativa (8.2, 8.3, etc.), tantas veces como cursos pretenda sean valorados para el mérito c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right="283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right="28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18 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ind w:right="283" w:hanging="0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Ctra. Burgos Km. 119. Finca Zamadueñas. 47071 VALLADOLID. Tfno.: 983 412039. Fax: 983 412040</w:t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right="283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PARA CUBRIR PUESTOS DE TRABAJO MEDIANTE CONTRATACIÓN LABORAL DE CARÁCTER INDEFINIDO, 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9:00Z</dcterms:created>
  <dc:creator>CONSEJERIA DE AGRICULTURA</dc:creator>
  <dc:description/>
  <cp:keywords/>
  <dc:language>en-US</dc:language>
  <cp:lastModifiedBy>Milagros Gago Infestas</cp:lastModifiedBy>
  <cp:lastPrinted>2018-10-18T11:34:00Z</cp:lastPrinted>
  <dcterms:modified xsi:type="dcterms:W3CDTF">2018-10-18T12:47:00Z</dcterms:modified>
  <cp:revision>4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