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2"/>
        <w:gridCol w:w="142"/>
        <w:gridCol w:w="213"/>
        <w:gridCol w:w="2693"/>
        <w:gridCol w:w="2764"/>
      </w:tblGrid>
      <w:tr>
        <w:trPr>
          <w:trHeight w:val="292" w:hRule="atLeast"/>
          <w:cantSplit w:val="true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1.9. Localidad </w:t>
            </w:r>
            <w:r>
              <w:rPr>
                <w:rFonts w:cs="Courier New" w:ascii="Courier New" w:hAnsi="Courier New"/>
                <w:sz w:val="14"/>
                <w:szCs w:val="14"/>
              </w:rPr>
              <w:t>(con distrito postal)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015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997698493"/>
            <w:bookmarkStart w:id="1" w:name="__Fieldmark__11_997698493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Técnico, nivel 6</w:t>
            </w:r>
            <w:r>
              <w:rPr>
                <w:rFonts w:cs="Courier New" w:ascii="Courier New" w:hAnsi="Courier New"/>
                <w:b/>
                <w:color w:val="DDD9C3"/>
                <w:sz w:val="18"/>
                <w:szCs w:val="18"/>
                <w:bdr w:val="single" w:sz="8" w:space="0" w:color="000000"/>
                <w:shd w:fill="DDD9C3" w:val="clear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bdirección de Investigación y Tecnología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5 de marzo de 2018</w:t>
            </w:r>
          </w:p>
        </w:tc>
      </w:tr>
      <w:tr>
        <w:trPr>
          <w:trHeight w:val="378" w:hRule="atLeast"/>
        </w:trPr>
        <w:tc>
          <w:tcPr>
            <w:tcW w:w="4111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0474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214" w:right="215" w:firstLine="1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 contratación del Técnico se enmarca en la Submedida 16.2 del Programa de Desarrollo Rural 2014-2020 con cofinanciación de fondos FEADER, “Experiencia piloto para la implementación de procesos de elaboración de alimentos vegetales y lácteos que mejoren la calidad y seguridad microbiológica (IDMICRO)”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6309" w:leader="none"/>
                <w:tab w:val="left" w:pos="7585" w:leader="none"/>
              </w:tabs>
              <w:ind w:left="2907" w:right="3332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rfil: Bioinformática genómic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QUISITOS EXIGIDOS EN LA CONVOCATORIA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b/>
                <w:b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ítulo de Doctor, Licenciado, Ingeniero, Arquitecto, Graduado, Diplomado, Ingeniero Técnico, Arquitecto Técnico o equivalente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Indique el Título que posee: </w:t>
              <w:tab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70" w:hanging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  <w:t xml:space="preserve">(Fecha de obtención del Títul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76" w:before="120" w:after="80"/>
              <w:ind w:left="170" w:hanging="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xperiencia laboral mínima de un año en en bioinformática genómica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4_997698493"/>
            <w:bookmarkStart w:id="3" w:name="__Fieldmark__14_997698493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5_997698493"/>
            <w:bookmarkStart w:id="5" w:name="__Fieldmark__15_997698493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80"/>
              <w:ind w:left="170" w:hanging="0"/>
              <w:rPr/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 xml:space="preserve">Empresa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</w:p>
          <w:p>
            <w:pPr>
              <w:pStyle w:val="Normal"/>
              <w:spacing w:before="12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  <w:tab/>
              <w:tab/>
              <w:t xml:space="preserve">Periodo: desde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hasta el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  <w:t xml:space="preserve">Puesto de trabajo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20_997698493"/>
            <w:bookmarkStart w:id="7" w:name="__Fieldmark__20_997698493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21_997698493"/>
            <w:bookmarkStart w:id="9" w:name="__Fieldmark__21_997698493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 Y MÉR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color w:val="000099"/>
        </w:rPr>
      </w:pPr>
      <w:r>
        <w:rPr>
          <w:rFonts w:cs="Courier New" w:ascii="Courier New" w:hAnsi="Courier New"/>
          <w:b/>
          <w:color w:val="000099"/>
          <w:sz w:val="16"/>
          <w:szCs w:val="16"/>
          <w:u w:val="single"/>
        </w:rPr>
        <w:t>(Deberá reflejar numerados todos los documentos que aporta, reflejándose esa misma numeración en cada uno de dichos documentos y ordenados de la misma forma que en lo aquí reflejado,</w:t>
      </w:r>
      <w:r>
        <w:rPr>
          <w:rFonts w:cs="Courier New" w:ascii="Courier New" w:hAnsi="Courier New"/>
          <w:b/>
          <w:color w:val="000099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0099"/>
          <w:sz w:val="14"/>
          <w:szCs w:val="14"/>
          <w:u w:val="single"/>
        </w:rPr>
        <w:t>según se establece en la Base 3.1 de la Convocatoria)</w:t>
      </w:r>
    </w:p>
    <w:p>
      <w:pPr>
        <w:pStyle w:val="Normal"/>
        <w:ind w:left="709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0" w:name="__Fieldmark__22_997698493"/>
      <w:bookmarkStart w:id="11" w:name="__Fieldmark__22_997698493"/>
      <w:bookmarkEnd w:id="1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2" w:name="__Fieldmark__23_997698493"/>
      <w:bookmarkStart w:id="13" w:name="__Fieldmark__23_997698493"/>
      <w:bookmarkEnd w:id="1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2.1.a)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4" w:name="__Fieldmark__24_997698493"/>
      <w:bookmarkStart w:id="15" w:name="__Fieldmark__24_997698493"/>
      <w:bookmarkEnd w:id="1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 Fotocopia de alguno de los Títulos universitarios requeridos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117" w:hanging="1117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6" w:name="__Fieldmark__25_997698493"/>
      <w:bookmarkStart w:id="17" w:name="__Fieldmark__25_997698493"/>
      <w:bookmarkEnd w:id="1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Fotocopia del carnet de conducir B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6"/>
          <w:u w:val="single"/>
        </w:rPr>
        <w:t>Documentos nº 5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 b y del mérito a</w:t>
      </w:r>
      <w:r>
        <w:rPr>
          <w:rFonts w:cs="Courier New" w:ascii="Courier New" w:hAnsi="Courier New"/>
          <w:b/>
          <w:sz w:val="16"/>
          <w:szCs w:val="16"/>
        </w:rPr>
        <w:t>: Experiencia laboral mínima de un año en bioinformática genónima.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/>
      </w:pPr>
      <w:r>
        <w:rPr>
          <w:rFonts w:cs="Courier New" w:ascii="Courier New" w:hAnsi="Courier New"/>
          <w:sz w:val="16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8" w:name="__Fieldmark__26_997698493"/>
      <w:bookmarkStart w:id="19" w:name="__Fieldmark__26_997698493"/>
      <w:bookmarkEnd w:id="1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5.1: Vida Laboral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5.2</w:t>
      </w:r>
      <w:r>
        <w:rPr>
          <w:rFonts w:cs="Courier New" w:ascii="Courier New" w:hAnsi="Courier New"/>
          <w:sz w:val="16"/>
        </w:rPr>
        <w:t>: Contratos de trabajo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2410" w:hanging="850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0" w:name="__Fieldmark__27_997698493"/>
      <w:bookmarkStart w:id="21" w:name="__Fieldmark__27_997698493"/>
      <w:bookmarkEnd w:id="2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5.2.1: Contrato de trabajo en la empresa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4"/>
          <w:szCs w:val="12"/>
        </w:rPr>
      </w:pPr>
      <w:r>
        <w:rPr>
          <w:rFonts w:cs="Courier New" w:ascii="Courier New" w:hAnsi="Courier New"/>
          <w:sz w:val="14"/>
          <w:szCs w:val="12"/>
        </w:rPr>
        <w:t xml:space="preserve">Puesto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4"/>
          <w:szCs w:val="12"/>
        </w:rPr>
        <w:t xml:space="preserve">Desde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14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4"/>
          <w:szCs w:val="12"/>
        </w:rPr>
        <w:t xml:space="preserve"> a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14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2"/>
          <w:szCs w:val="12"/>
        </w:rPr>
        <w:tab/>
        <w:t xml:space="preserve">(si acompaña Vida Laboral, indique Grupo de cotización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4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22" w:name="__Fieldmark__33_997698493"/>
      <w:bookmarkStart w:id="23" w:name="__Fieldmark__33_997698493"/>
      <w:bookmarkEnd w:id="23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4"/>
          <w:szCs w:val="12"/>
        </w:rPr>
        <w:t>5.2.1.1: Otra documentación para acreditar las funciones, si no se detallan en el contrato. Indique lo que aporta</w:t>
      </w:r>
      <w:r>
        <w:rPr>
          <w:rFonts w:cs="Courier New" w:ascii="Courier New" w:hAnsi="Courier New"/>
          <w:sz w:val="18"/>
        </w:rPr>
        <w:t xml:space="preserve">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5.2.2, 5.2.3, etc.), tantas veces como contratos pretenda sean valorado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6"/>
          <w:u w:val="single"/>
        </w:rPr>
        <w:t>Documentos nº 6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u w:val="single"/>
        </w:rPr>
        <w:t>mérito b</w:t>
      </w:r>
      <w:r>
        <w:rPr>
          <w:rFonts w:cs="Courier New" w:ascii="Courier New" w:hAnsi="Courier New"/>
          <w:b/>
          <w:sz w:val="16"/>
        </w:rPr>
        <w:t>: Formación directamente relacionada con la bioinformática genómica.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Bec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4" w:name="__Fieldmark__35_997698493"/>
      <w:bookmarkStart w:id="25" w:name="__Fieldmark__35_997698493"/>
      <w:bookmarkEnd w:id="2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b</w:t>
      </w:r>
      <w:r>
        <w:rPr>
          <w:rFonts w:cs="Courier New" w:ascii="Courier New" w:hAnsi="Courier New"/>
          <w:sz w:val="16"/>
        </w:rPr>
        <w:t xml:space="preserve">.1: Becas postitulación universitaria en la empresa/centro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Temática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Desde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</w:rPr>
        <w:t xml:space="preserve"> a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6.b.2, 6.b.3, etc.), tantas veces como beca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Práctic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6" w:name="__Fieldmark__40_997698493"/>
      <w:bookmarkStart w:id="27" w:name="__Fieldmark__40_997698493"/>
      <w:bookmarkEnd w:id="2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p</w:t>
      </w:r>
      <w:r>
        <w:rPr>
          <w:rFonts w:cs="Courier New" w:ascii="Courier New" w:hAnsi="Courier New"/>
          <w:sz w:val="16"/>
        </w:rPr>
        <w:t xml:space="preserve">.1: Prácticas postitulación universitaria en: </w:t>
      </w:r>
      <w:r>
        <w:fldChar w:fldCharType="begin">
          <w:ffData>
            <w:name w:val="Texto20 Copy 16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Temática: </w:t>
      </w:r>
      <w:r>
        <w:fldChar w:fldCharType="begin">
          <w:ffData>
            <w:name w:val="Texto20 Copy 17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Desde </w:t>
      </w:r>
      <w:r>
        <w:fldChar w:fldCharType="begin">
          <w:ffData>
            <w:name w:val="Texto20 Copy 18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</w:rPr>
        <w:t xml:space="preserve"> a </w:t>
      </w:r>
      <w:r>
        <w:fldChar w:fldCharType="begin">
          <w:ffData>
            <w:name w:val="Texto20 Copy 19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6.p.2, 6.p.3, etc.), tantas veces como beca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Oyente</w:t>
      </w:r>
      <w:r>
        <w:rPr>
          <w:rFonts w:cs="Courier New" w:ascii="Courier New" w:hAnsi="Courier New"/>
          <w:b/>
          <w:sz w:val="16"/>
        </w:rPr>
        <w:t xml:space="preserve"> en congresos, cursos, seminarios, etc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8" w:name="__Fieldmark__45_997698493"/>
      <w:bookmarkStart w:id="29" w:name="__Fieldmark__45_997698493"/>
      <w:bookmarkEnd w:id="2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o</w:t>
      </w:r>
      <w:r>
        <w:rPr>
          <w:rFonts w:cs="Courier New" w:ascii="Courier New" w:hAnsi="Courier New"/>
          <w:sz w:val="16"/>
        </w:rPr>
        <w:t xml:space="preserve">.1: Congresos, cursos, seminarios, etc.: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ítulo: </w:t>
      </w:r>
      <w:r>
        <w:fldChar w:fldCharType="begin">
          <w:ffData>
            <w:name w:val="Texto20 Copy 20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2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cha de realización del curso </w:t>
      </w:r>
      <w:r>
        <w:fldChar w:fldCharType="begin">
          <w:ffData>
            <w:name w:val="Texto20 Copy 2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6.o.2, 6.o.3, etc.), tantas veces como participación como oyente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Ponente</w:t>
      </w:r>
      <w:r>
        <w:rPr>
          <w:rFonts w:cs="Courier New" w:ascii="Courier New" w:hAnsi="Courier New"/>
          <w:b/>
          <w:sz w:val="16"/>
        </w:rPr>
        <w:t xml:space="preserve"> en congresos, cursos, seminarios, etc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0" w:name="__Fieldmark__49_997698493"/>
      <w:bookmarkStart w:id="31" w:name="__Fieldmark__49_997698493"/>
      <w:bookmarkEnd w:id="3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n</w:t>
      </w:r>
      <w:r>
        <w:rPr>
          <w:rFonts w:cs="Courier New" w:ascii="Courier New" w:hAnsi="Courier New"/>
          <w:sz w:val="16"/>
        </w:rPr>
        <w:t xml:space="preserve">.1: Congresos, cursos, seminarios, etc.: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ítulo: </w:t>
      </w:r>
      <w:r>
        <w:fldChar w:fldCharType="begin">
          <w:ffData>
            <w:name w:val="Texto20 Copy 23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24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cha de realización del curso </w:t>
      </w:r>
      <w:r>
        <w:fldChar w:fldCharType="begin">
          <w:ffData>
            <w:name w:val="Texto20 Copy 25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6.n.2, 6.n.3, etc.), tantas veces como participación como ponente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tras titulaciones en relación con el perfil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2" w:name="__Fieldmark__53_997698493"/>
      <w:bookmarkStart w:id="33" w:name="__Fieldmark__53_997698493"/>
      <w:bookmarkEnd w:id="3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6"/>
        </w:rPr>
        <w:t>t</w:t>
      </w:r>
      <w:r>
        <w:rPr>
          <w:rFonts w:cs="Courier New" w:ascii="Courier New" w:hAnsi="Courier New"/>
          <w:sz w:val="16"/>
        </w:rPr>
        <w:t xml:space="preserve">.1: Título: </w:t>
      </w:r>
      <w:r>
        <w:fldChar w:fldCharType="begin">
          <w:ffData>
            <w:name w:val="Texto20 Copy 26"/>
            <w:enabled/>
            <w:calcOnExit w:val="0"/>
            <w:textInput/>
          </w:ffData>
        </w:fldChar>
      </w:r>
      <w:r>
        <w:rPr>
          <w:sz w:val="12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2"/>
          <w:szCs w:val="12"/>
          <w:lang w:val="en-US" w:eastAsia="en-US"/>
        </w:rPr>
      </w:r>
      <w:r>
        <w:rPr>
          <w:sz w:val="12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6.t.2, 6.t.3, etc.), tantas veces como titulacione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18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rotección de datos- Los datos consignados en la presente solicitud tendrán la protección derivada de la Ley Orgánica 15/1999, de 13 de diciembre (B.O.E. de 14 de diciembre)</w:t>
      </w:r>
    </w:p>
    <w:sectPr>
      <w:headerReference w:type="default" r:id="rId3"/>
      <w:type w:val="nextPage"/>
      <w:pgSz w:w="11906" w:h="16838"/>
      <w:pgMar w:left="993" w:right="707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6"/>
              <w:szCs w:val="16"/>
            </w:rPr>
            <w:t>CONVOCATORIA PÚBLICA PARA CUBRIR PUESTOS DE TRABAJO MEDIANTE CONTRATACIÓN LABORAL DE OBRA O SERVICIO DETERMINADO PARA LA REALIZACIÓN DE UN PROYECTO ESPECÍFICO DE INVESTIGACIÓN</w:t>
          </w:r>
          <w:r>
            <w:rPr>
              <w:rFonts w:cs="Courier New" w:ascii="Courier New" w:hAnsi="Courier New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7:00Z</dcterms:created>
  <dc:creator>CONSEJERIA DE AGRICULTURA</dc:creator>
  <dc:description/>
  <cp:keywords/>
  <dc:language>en-US</dc:language>
  <cp:lastModifiedBy>Francisco Pablo Pérez Juárez</cp:lastModifiedBy>
  <cp:lastPrinted>2018-03-02T11:02:00Z</cp:lastPrinted>
  <dcterms:modified xsi:type="dcterms:W3CDTF">2018-03-02T10:02:00Z</dcterms:modified>
  <cp:revision>23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